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2 Final FAIR MARKET RENTS FOR EXISTING HOUSING                                           PAGE  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ABAM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niston-Oxford, AL MSA...........................  461   509   632   835   981  Calhou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burn-Opelika, AL MSA............................  454   541   697   917   942  Le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rmingham-Hoover, AL HMFA........................  605   673   750   952   980  Bibb, Blount, Jefferson, St. Clair, Shelb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ilton County, AL HMFA...........................  360   498   554   696   797  Chilt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umbus, GA-AL MSA...............................  558   588   673   895  1059  Russell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catur, AL MSA...................................  451   507   583   763   791  Lawrence, Morga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than, AL HMFA...................................  434   510   578   739   844  Geneva, Houst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rence-Muscle Shoals, AL MSA....................  481   484   587   748   928  Colbert, Lauderdal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dsden, AL MSA...................................  398   504   612   784   810  Etowah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nry County, AL HMFA.............................  326   449   499   596   615  Henr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ntsville, AL MSA................................  514   560   661   905   993  Limestone, Madis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bile, AL MSA....................................  591   633   714   935  1104  Mobil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tgomery, AL MSA................................  543   642   723   959  1266  Autauga, Elmore, Lowndes, Montgomer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scaloosa, AL MSA................................  504   582   754   969   999  Greene, Hale, Tuscaloos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ker County, AL HMFA............................  461   462   554   692   756  Walke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ldwin.........................   483   581   691   916  1049       Barbour.........................    415   416   499   618   63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llock.........................   360   407   499   598   644       Butler..........................    360   407   499   598   64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mbers........................   432   469   521   707   729       Cherokee........................    414   415   499   594   61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octaw.........................   531   560   640   812  1084       Clarke..........................    324   448   499   597   87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y............................   415   417   499   617   768       Cleburne........................    416   418   501   614   76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ffee..........................   405   463   524   717   920       Conecuh.........................    486   513   586   743   99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osa...........................   425   471   524   710   797       Covington.......................    415   416   499   681   70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enshaw........................   374   424   519   622   670       Cullman.........................    425   438   513   690   70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le............................   386   445   499   721   874       Dallas..........................    331   460   510   643   69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Kalb..........................   372   396   499   664   683       Escambia........................    414   420   499   622   76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yette.........................   327   379   499   728   878       Franklin........................    325   421   499   673   87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.........................   415   449   499   636   876       Lamar...........................    334   415   499   666   87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con...........................   420   452   582   776   802       Marengo.........................    414   440   499   646   66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ion..........................   324   379   499   634   877       Marshall........................    415   445   502   678   74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roe..........................   414   450   499   691   763       Perry...........................    414   440   499   646   66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ckens.........................   346   429   516   689   905       Pike............................    398   428   499   641   66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ndolph........................   415   417   499   617   768       Sumter..........................    334   427   499   666   87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lladega.......................   435   436   522   704   920       Tallapoosa......................    398   407   499   704   81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......................   414   437   499   633   845       Wilcox..........................    414   437   499   633   84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ston.........................   333   379   499   597   61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ASK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chorage, AK HMFA................................  706   803  1007  1450  1766  Anchorag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irbanks, AK MSA.................................  653   785  1004  1454  1535  Fairbanks North Sta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tanuska-Susitna Borough, AK HMFA................  611   712   908  1291  1568  Matanuska-Susitna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2 Final FAIR MARKET RENTS FOR EXISTING HOUSING                                           PAGE  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ASKA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eutians East..................   405   461   584   722   744       Aleutians West..................    992  1127  1429  1766  182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thel..........................   892  1117  1356  1622  2381       Bristol Bay.....................    672   765   969  1198  123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nali..........................   683   843  1053  1478  1665       Dillingham......................    661   752   953  1178  121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ines..........................   461   570   711   998  1124       Hoonah-Angoon...................    644   732   928  1147  118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neau..........................   744   912  1147  1550  1932       Kenai Peninsula.................    560   640   779  1067  136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tchikan Gateway...............   586   748   899  1310  1579       Kodiak Island...................    630   738   971  1395  147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ke and Peninsula..............   473   538   682   843   869       Nome............................    831  1068  1226  1480  152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rth Slope.....................   652   762  1001  1197  1232       Northwest Arctic................    712   810  1026  1268  130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tersburg......................   734   834  1057  1306  1347       Prince of Wales-Hyder...........    552   627   795   983  101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tka...........................   733   845  1008  1469  1769       Skagway.........................    702   798  1011  1250  128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utheast Fairbanks.............   564   696   869  1220  1374       Valdez-Cordova..................    503   621   775  1088  122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de Hampton....................   476   541   686   848   874       Wrangell........................    520   591   749   926   95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akutat.........................   640   727   922  1140  1175       Yukon-Koyukuk...................    487   554   702   868   89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IZON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agstaff, AZ MSA.................................  660   785   887  1141  1439  Coconino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ke Havasu City-Kingman, AZ MSA..................  599   659   768  1062  1185  Mohav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Phoenix-Mesa-Glendale, AZ MSA....................  619   721   870  1267  1483  Maricopa, Pinal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escott, AZ MSA..................................  612   632   798  1163  1198  Yavapai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Tucson, AZ MSA...................................  570   670   860  1238  1309  Pim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uma, AZ MSA......................................  519   613   732  1038  1272  Yum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pache..........................   424   519   614   852  1079       Cochise.........................    484   561   704   972  119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la............................   487   570   750  1030  1061       Graham..........................    508   547   613   847   97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lee........................   586   651   817  1123  1270       La Paz..........................    564   565   678   959   98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vajo..........................   490   524   691   931  1103       Santa Cruz......................    525   525   666   971  100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KANSA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yetteville-Springdale-Rogers, AR HMFA...........  482   508   635   925   951  Benton, Madison, Washingt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t Smith, AR-OK HMFA............................  393   446   556   741   807  Crawford, Sebastia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nklin County, AR HMFA..........................  340   445   523   663   809  Frankli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nt County, AR HMFA.............................  410   423   516   747   770  Grant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t Springs, AR MSA...............................  394   489   608   759   782  Garlan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nesboro, AR HMFA................................  465   485   559   787   811  Craighea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ttle Rock-North Little Rock-Conway, AR HMFA.....  526   598   667   893   922  Faulkner, Lonoke, Perry, Pulaski, Salin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mphis, TN-MS-AR HMFA............................  594   645   717   955   985  Crittende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ne Bluff, AR MSA................................  375   444   557   668   793  Cleveland, Jefferson, Lincol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insett County, AR HMFA..........................  335   434   516   687   822  Poinsett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xarkana, TX-Texarkana, AR MSA...................  500   505   622   759   825  Miller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2 Final FAIR MARKET RENTS FOR EXISTING HOUSING                                           PAGE  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KANSAS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kansas........................   429   452   562   816   839       Ashley..........................    380   393   516   618   68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xter..........................   392   455   550   739   932       Boone...........................    442   443   533   683   76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adley.........................   384   390   516   640   678       Calhoun.........................    334   463   516   657   83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roll.........................   457   458   550   694   966       Chicot..........................    384   390   516   640   67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rk...........................   437   444   571   736   758       Clay............................    415   418   516   661   70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eburne........................   447   448   537   736   945       Columbia........................    341   438   525   644   73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nway..........................   441   455   531   731   795       Cross...........................    442   444   533   777   84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llas..........................   334   463   516   657   836       Desha...........................    384   390   516   656   67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ew............................   334   429   516   649   905       Fulton..........................    411   412   516   678   75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e..........................   349   486   538   787   810       Hempstead.......................    394   441   516   618   71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t Spring......................   430   431   516   676   698       Howard..........................    394   458   516   665   68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dependence....................   382   455   550   711   772       Izard...........................    411   412   516   678   75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.........................   347   456   516   728   751       Johnson.........................    345   474   533   710   84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fayette.......................   393   449   516   617   738       Lawrence........................    336   412   516   635   83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e.............................   366   414   516   688   799       Little River....................    393   449   516   630   73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gan...........................   335   433   516   738   826       Marion..........................    435   436   524   690   75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ssissippi.....................   353   394   516   681   821       Monroe..........................    429   430   516   647   66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tgomery......................   440   511   644   810   834       Nevada..........................    393   449   516   617   73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ton..........................   428   429   516   666   748       Ouachita........................    334   464   516   710   83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hillips........................   428   431   516   672   693       Pike............................    393   449   516   617   73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lk............................   429   465   516   671   816       Pope............................    402   432   559   788   81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airie.........................   429   430   516   647   667       Randolph........................    335   420   516   617   90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. Francis.....................   463   480   560   790   981       Scott...........................    429   430   516   714   90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arcy..........................   428   429   516   666   748       Sevier..........................    430   445   516   713   82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arp...........................   429   430   516   657   679       Stone...........................    411   412   516   678   75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nion...........................   453   477   545   706   917       Van Buren.......................    335   392   516   639   82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ite...........................   445   446   536   728   749       Woodruff........................    429   430   516   647   66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ell............................   426   449   516   707   73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IFORNI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kersfield-Delano, CA MSA........................  617   665   793  1146  1373  Ker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ico, CA MSA.....................................  625   743   896  1263  1508  But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 Centro, CA MSA.................................  538   609   751  1033  1317  Imperial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esno, CA MSA....................................  638   702   829  1206  1299  Fresno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nford-Corcoran, CA MSA..........................  659   702   815  1188  1432  King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s Angeles-Long Beach, CA HMFA...................  961  1159  1447  1943  2338  Los Angele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dera-Chowchilla, CA MSA.........................  599   629   802  1166  1202  Mader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rced, CA MSA....................................  570   649   789  1125  1314  Merc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desto, CA MSA...................................  732   808   952  1365  1577  Stanislau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pa, CA MSA......................................  898  1006  1307  1808  2053  Nap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akland-Fremont, CA HMFA..........................  980  1183  1402  1901  2354  Alameda, Contra Cost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Orange County, CA HMFA........................... 1226  1384  1652  2338  2691  Orange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2 Final FAIR MARKET RENTS FOR EXISTING HOUSING                                           PAGE  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IFORNIA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xnard-Thousand Oaks-Ventura, CA MSA.............. 1022  1129  1436  2058  2354  Ventur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dding, CA MSA...................................  595   693   843  1230  1482  Shast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Riverside-San Bernardino-Ontario, CA MSA.........  886   974  1149  1617  1886  Riverside, San Bernardino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Sacramento--Arden-Arcade--Roseville, CA HMFA.....  736   837  1021  1473  1689  El Dorado, Placer, Sacramento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linas, CA MSA...................................  919  1034  1187  1677  1757  Montere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Benito County, CA HMFA........................  799  1082  1204  1706  2112  San Benito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Diego-Carlsbad-San Marcos, CA MSA.............  984  1126  1378  1960  2421  San Diego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Francisco, CA HMFA............................ 1238  1522  1905  2543  2688  Marin, San Francisco, San Mateo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Jose-Sunnyvale-Santa Clara, CA HMFA........... 1165  1350  1623  2334  2569  Santa Clar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Luis Obispo-Paso Robles, CA MSA...............  806   954  1162  1693  1742  San Luis Obispo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ta Barbara-Santa Maria-Goleta, CA MSA.......... 1073  1198  1344  1770  2020  Santa Barbar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ta Cruz-Watsonville, CA MSA....................  978  1154  1504  2164  2230  Santa Cruz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ta Rosa-Petaluma, CA MSA.......................  767   933  1178  1672  1954  Sonom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ockton, CA MSA..................................  643   733   904  1241  1563  San Joaqui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llejo-Fairfield, CA MSA.........................  995  1072  1229  1723  2122  Solano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salia-Porterville, CA MSA.......................  558   624   725  1037  1065  Tular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olo, CA HMFA.....................................  767   811   992  1445  1538  Yolo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uba City, CA MSA.................................  618   697   857  1247  1334  Sutter, Yub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pine..........................   605   679   866  1235  1271       Amador..........................    707   829  1088  1581  162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averas.......................   707   708   851  1241  1368       Colusa..........................    579   581   756   976  132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l Norte.......................   585   593   767  1117  1151       Glenn...........................    548   562   739   961   98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mboldt........................   572   670   882  1265  1401       Inyo............................    578   606   788  1148  135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ke............................   586   687   895  1297  1444       Lassen..........................    576   675   887  1290  132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iposa........................   581   652   831  1185  1220       Mendocino.......................    648   799   971  1325  170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doc...........................   404   446   584   832   864       Mono............................    796   959  1225  1678  215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vada..........................   709   828  1091  1575  1917       Plumas..........................    613   718   946  1380  166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erra..........................   520   606   800  1134  1403       Siskiyou........................    469   563   720  1025  105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hama..........................   524   595   777  1129  1356       Trinity.........................    512   537   705   967  107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olumne........................   605   719   929  1284  132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ORADO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ulder, CO MSA...................................  679   787   987  1439  1725  Boulde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orado Springs, CO HMFA.........................  534   599   756  1079  1276  El Paso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nver-Aurora-Broomfield, CO MSA..................  619   705   893  1268  1478  Adams, Arapahoe, Broomfield, Clear Creek, Denver, Douglas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lbert, Gilpin, Jefferson, Park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t Collins-Loveland, CO MSA.....................  513   615   746  1086  1266  Larime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nd Junction, CO MSA............................  569   571   685   997  1206  Mes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ley, CO MSA...................................  530   561   687  1002  1182  Wel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eblo, CO MSA....................................  460   484   636   833   943  Pueblo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ller County, CO HMFA............................  483   565   743  1082  1303  Teller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2 Final FAIR MARKET RENTS FOR EXISTING HOUSING                                           PAGE  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ORADO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amosa.........................   432   534   593   806  1042       Archuleta.......................    535   630   792   963  124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ca............................   447   524   584   832   898       Bent............................    468   483   588   771   94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ffee.........................   442   557   679   989  1019       Cheyenne........................    465   480   584   766   94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nejos.........................   475   558   621   884   954       Costilla........................    447   524   584   832   89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owley.........................   465   480   584   766   941       Custer..........................    447   523   689   965  111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lta...........................   581   593   699   959   988       Dolores.........................    430   505   584   773   99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agle...........................   797   931  1225  1541  2105       Fremont.........................    404   482   619   888  101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rfield........................   767   873   968  1195  1230       Grand...........................    552   630   801  1165  120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nnison........................   567   623   810  1121  1422       Hinsdale........................    472   595   718   894  126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erfano........................   447   524   584   832   898       Jackson.........................    537   621   689   888  107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owa...........................   465   480   584   766   941       Kit Carson......................    465   480   584   766   94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ke............................   577   727   878  1093  1541       La Plata........................    634   773   885  1242  141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s Animas......................   459   609   675   870   898       Lincoln.........................    521   538   655   859  105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gan...........................   462   463   590   768   889       Mineral.........................    584   736   889  1107  156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ffat..........................   477   522   655   859  1150       Montezuma.......................    432   506   584   697   93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trose........................   466   611   708   940  1165       Morgan..........................    568   615   686   914  110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ero...........................   469   495   601   832   857       Ouray...........................    648   817   987  1229  173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hillips........................   479   495   602   789   970       Pitkin..........................    809   945  1244  1728  218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owers.........................   448   526   584   792  1027       Rio Blanco......................    462   533   592   763   92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o Grande......................   448   524   584   847   899       Routt...........................    676   800  1040  1244  182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guache........................   457   537   598   852   919       San Juan........................    613   719   832  1102  142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Miguel......................   521   626   799  1165  1200       Sedgwick........................    465   480   584   766   94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mmit..........................   773   908  1187  1690  2083       Washington......................    466   482   586   768   94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uma............................   465   480   584   766   94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NNECTICUT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mponent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idgeport, CT HMFA...............................  829  1071  1277  1526  1853  Fairfield County towns of Bridgeport town, Eas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airfield town, Monroe town, Shelton town, Stratfor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rumbull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chester-Lebanon, CT HMFA.......................  731   858  1126  1347  1389  New London County towns of Colchester town, Lebanon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nbury, CT HMFA..................................  981  1191  1512  1810  2244  Fairfield County towns of Bethel town, Brookfiel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anbury town, New Fairfield town, Newtown town, Redding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idgefield town, Sherman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Hartford-West Hartford-East Hartford, CT HMFA....  709   849  1038  1247  1548  Hartford County towns of Avon town, Berli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loomfield town, Bristol town, Burlington town, Can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ast Granby town, East Hartford town, East Windsor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nfield town, Farmington town, Glastonbury town, Granby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rtford town, Hartland town, Manchester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rlborough town, New Britain town, Newing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lainville town, Rocky Hill town, Simsbury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outhington town, South Windsor town, Suffiel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 Hartford town, Wethersfield town, Windsor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ndsor Locks town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2 Final FAIR MARKET RENTS FOR EXISTING HOUSING                                           PAGE  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NNECTICUT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mponent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iddlesex County towns of Chester town, Cromwell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urham town, East Haddam town, East Hamp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ddam town, Middlefield town, Middletown town, Portland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olland County towns of Andover town, Bol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olumbia town, Coventry town, Ellington town, Hebr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nsfield town, Somers town, Stafford town, Tollan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Union town, Vernon town, Willington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lford-Ansonia-Seymour, CT HMFA.................. 1001  1160  1298  1652  1815  New Haven County towns of Ansonia town, Beacon Falls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erby town, Milford town, Oxford town, Seymour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New Haven-Meriden, CT HMFA.......................  987  1119  1352  1618  1850  New Haven County towns of Bethany town, Branfor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heshire town, East Haven town, Guilford town, Hamde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dison town, Meriden town, New Have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 Branford town, North Haven town, Orang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llingford town, West Haven town, Woodbridge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rwich-New London, CT HMFA.......................  834   989  1145  1401  1548  New London County towns of Bozrah town, East Lym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ranklin town, Griswold town, Groton town, Ledyar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isbon town, Lyme town, Montville town, New Lond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 Stonington town, Norwich town, Old Lym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reston town, Salem town, Sprague town, Stoning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Voluntown town, Waterford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uthern Middlesex County, CT HMFA................  806   849  1080  1386  1580  Middlesex County towns of Clinton town, Deep River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ssex town, Killingworth town, Old Saybrook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brook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mford-Norwalk, CT HMFA......................... 1162  1415  1769  2305  2784  Fairfield County towns of Darien town, Greenwich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 Canaan town, Norwalk town, Stamford town, Wes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port town, Wilton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terbury, CT HMFA................................  699   904  1075  1287  1339  New Haven County towns of Middlebury town, Naugatuck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rospect town, Southbury town, Waterbury town, Wolcott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                 0 BR  1 BR  2 BR  3 BR  4 BR  Towns within nonmetropolitan countie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tchfield County, CT.............................  691   900  1063  1365  1535  Barkhamsted town, Bethlehem town, Bridgewater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anaan town, Colebrook town, Cornwall town, Goshe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rwinton town, Kent town, Litchfield town, Morris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 Hartford town, New Milford town, Norfolk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 Canaan town, Plymouth town, Roxbury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alisbury town, Sharon town, Thomaston town, Torring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rren town, Washington town, Watertow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nchester town, Woodbury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dham County, CT................................  685   829   998  1255  1332  Ashford town, Brooklyn town, Canterbury town, Chapli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astford town, Hampton town, Killingly town, Plainfiel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omfret town, Putnam town, Scotland town, Sterling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hompson town, Windham town, Woodstock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LAWAR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ver, DE MSA.....................................  666   725   803  1050  1410  Kent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2 Final FAIR MARKET RENTS FOR EXISTING HOUSING                                           PAGE  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LAWARE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Philadelphia-Camden-Wilmington, PA-NJ-DE-MD MSA..  788   899  1075  1315  1586  New Castl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ssex..........................   615   670   744  1018  104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STRICT OF COLUMBI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Washington-Arlington-Alexandria, DC-VA-MD HMFA... 1166  1328  1506  1943  2542  District of Columbi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RID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ker County, FL HMFA.............................  432   599   665   972   998  Bake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pe Coral-Fort Myers, FL MSA.....................  733   791   901  1224  1260  Le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estview-Fort Walton Beach-Destin, FL MSA........  641   750   844  1231  1352  Okaloos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ltona-Daytona Beach-Ormond Beach, FL MSA........  596   696   866  1120  1153  Volusi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Fort Lauderdale, FL HMFA.........................  883   988  1187  1642  2084  Browar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inesville, FL MSA...............................  648   715   814  1190  1227  Alachua, Gilchrist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ville, FL HMFA.............................  630   716   834  1047  1199  Clay, Duval, Nassau, St. John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keland-Winter Haven, FL MSA.....................  604   666   767   973  1141  Polk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ami-Miami Beach-Kendall, FL HMFA................  819   927  1125  1439  1682  Miami-Dad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ples-Marco Island, FL MSA.......................  813   932  1049  1304  1357  Collie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North Port-Bradenton-Sarasota, FL MSA............  755   827   995  1271  1396  Manatee, Sarasot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cala, FL MSA.....................................  603   621   729   957   986  Mari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lando-Kissimmee-Sanford, FL MSA.................  753   819   936  1172  1380  Lake, Orange, Osceola, Seminol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lm Bay-Melbourne-Titusville, FL MSA.............  583   713   840  1131  1262  Brevar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lm Coast, FL MSA................................  601   693   872  1221  1302  Flagle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nama City-Lynn Haven-Panama City Beach, FL MSA..  686   724   829  1145  1273  Ba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nsacola-Ferry Pass-Brent, FL MSA................  619   674   748  1084  1311  Escambia, Santa Ros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rt St. Lucie, FL MSA............................  737   739   936  1237  1275  Martin, St. Luci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nta Gorda, FL MSA...............................  638   668   867  1266  1523  Charlot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bastian-Vero Beach, FL MSA......................  558   673   858  1068  1099  Indian Rive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llahassee, FL HMFA..............................  596   662   817  1090  1122  Gadsden, Jefferson, Le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mpa-St. Petersburg-Clearwater, FL MSA...........  690   766   926  1173  1417  Hernando, Hillsborough, Pasco, Pinella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kulla County, FL HMFA...........................  571   620   690   907   936  Wakull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West Palm Beach-Boca Raton, FL HMFA..............  823   964  1138  1609  1658  Palm Beach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adford........................   423   586   650   805   831       Calhoun.........................    486   488   584   736   83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trus..........................   653   710   786  1140  1372       Columbia........................    473   547   646   806  113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Soto..........................   655   671   788   950   978       Dixie...........................    482   526   584   729   81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nklin........................   549   550   660   831   946       Glades..........................    717   764   868  1060  113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lf............................   581   582   697   878  1002       Hamilton........................    495   541   600   749   83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dee..........................   657   713   791   971   997       Hendry..........................    616   736   821   987  1218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2 Final FAIR MARKET RENTS FOR EXISTING HOUSING                                           PAGE  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RIDA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ghlands.......................   637   640   767   992  1186       Holmes..........................    498   529   601   782   82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.........................   409   524   584   723   844       Lafayette.......................    550   601   667   833   92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vy............................   521   559   629   803   827       Liberty.........................    486   488   584   736   83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dison.........................   486   488   584   736   839       Monroe..........................    946  1152  1419  2065  221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keechobee......................   774   801   933  1257  1294       Putnam..........................    543   589   654   785   80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mter..........................   531   577   641   842  1126       Suwannee........................    414   564   625   788   86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ylor..........................   484   525   584   698   718       Union...........................    479   551   619   819   84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ton..........................   631   650   761   941   969       Washington......................    429   488   644   923   94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ORGI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bany, GA MSA....................................  463   494   580   778   803  Baker, Dougherty, Lee, Terrell, Worth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hens-Clarke County, GA MSA......................  516   573   719   958   988  Clarke, Madison, Oconee, Oglethorp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lanta-Sandy Springs-Marietta, GA HMFA...........  699   757   842  1025  1118  Barrow, Bartow, Carroll, Cherokee, Clayton, Cobb, Coweta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awson, DeKalb, Douglas, Fayette, Forsyth, Fulton, Gwinnett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eard, Henry, Jasper, Newton, Paulding, Pickens, Pike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ockdale, Spalding, Walt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gusta-Richmond County, GA-SC MSA................  568   616   692   927   974  Burke, Columbia, McDuffie, Richmon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unswick, GA MSA.................................  588   639   709  1010  1245  Brantley, Glynn, McIntosh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tts County, GA HMFA.............................  469   626   723  1055  1256  Butt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ttanooga, TN-GA MSA............................  504   533   628   773   909  Catoosa, Dade, Walke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umbus, GA-AL MSA...............................  558   588   673   895  1059  Chattahoochee, Harris, Marion, Muscoge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lton, GA HMFA...................................  509   553   612   757   780  Whitfiel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inesville, GA MSA...............................  643   674   777   954  1106  Hall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alson County, GA HMFA..........................  446   467   536   780   946  Harals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nesville-Fort Stewart, GA HMFA..................  530   576   641   902  1026  Libert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mar County, GA HMFA.............................  445   447   536   706   941  Lama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ng County, GA HMFA..............................  444   482   536   734   757  Long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con, GA MSA.....................................  536   581   646   797   830  Bibb, Crawford, Jones, Twigg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riwether County, GA HMFA........................  495   501   597   720   742  Meriwethe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roe County, GA HMFA............................  483   526   583   698   722  Monro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rray County, GA HMFA............................  475   514   572   684   704  Murra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me, GA MSA......................................  499   508   656   805   831  Floy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vannah, GA MSA..................................  677   733   816  1083  1118  Bryan, Chatham, Effingham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ldosta, GA MSA..................................  534   535   644   873   900  Brooks, Echols, Lanier, Lownde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rner Robins, GA MSA.............................  608   619   735  1066  1227  Houst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ppling.........................   444   483   536   653   673       Atkinson........................    445   465   536   683   77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con...........................   445   465   536   683   777       Baldwin.........................    423   510   633   756   77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nks...........................   446   483   536   651   925       Ben Hill........................    358   461   551   667   68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rrien.........................   440   441   536   664   684       Bleckley........................    376   440   536   664   76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lloch.........................   450   466   552   662   680       Calhoun.........................    445   482   536   688   84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mden..........................   541   542   653   950  1146       Candler.........................    444   483   536   653   67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rlton........................   473   494   569   725   825       Chattooga.......................    349   427   536   643   935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2 Final FAIR MARKET RENTS FOR EXISTING HOUSING                                           PAGE  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ORGIA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y............................   469   509   565   725   890       Clinch..........................    445   465   536   683   77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ffee..........................   444   459   536   667   816       Colquitt........................    446   481   536   642   80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ok............................   445   455   536   729   942       Crisp...........................    445   449   536   677   69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catur.........................   350   407   536   641   712       Dodge...........................    423   425   536   717   73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oly...........................   445   460   536   676   912       Early...........................    445   482   536   688   84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bert..........................   445   465   536   673   694       Emanuel.........................    350   406   536   653   83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vans...........................   444   483   536   653   673       Fannin..........................    359   499   553   662   79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nklin........................   446   483   536   651   925       Gilmer..........................    524   568   633   835  100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ascock........................   389   412   543   650   763       Gordon..........................    483   487   625   748   77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dy...........................   349   482   537   744   770       Greene..........................    445   465   536   673   69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bersham.......................   466   468   561   672   985       Hancock.........................    565   590   680   854   88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t............................   445   482   536   640   940       Irwin...........................    445   472   536   680   82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.........................   525   570   634   770  1006       Jeff Davis......................    444   483   536   653   67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fferson.......................   384   428   536   642   754       Jenkins.........................    384   407   536   642   75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hnson.........................   392   481   536   693   723       Laurens.........................    445   484   536   720   87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.........................   445   465   536   673   694       Lumpkin.........................    437   568   675   911  101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con...........................   445   460   536   676   912       Miller..........................    413   481   536   671   80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tchell........................   385   488   590   707   982       Montgomery......................    406   475   536   717   82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rgan..........................   466   467   576   689   710       Peach...........................    490   492   593   849   89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erce..........................   445   465   536   683   777       Polk............................    457   508   620   764   78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laski.........................   406   475   536   780   818       Putnam..........................    433   437   574   834   85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uitman.........................   445   482   536   688   845       Rabun...........................    528   548   636   820   98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ndolph........................   445   482   536   688   845       Schley..........................    460   475   553   697   94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reven.........................   384   407   536   642   754       Seminole........................    413   481   536   671   80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ephens........................   356   494   548   656   677       Stewart.........................    445   482   536   688   84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mter..........................   413   465   571   683  1003       Talbot..........................    475   476   574   707   72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liaferro......................   445   465   536   673   694       Tattnall........................    446   482   536   707   77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ylor..........................   445   460   536   676   912       Telfair.........................    406   475   536   717   82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omas..........................   518   562   624   801  1095       Tift............................    470   509   564   720   83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ombs..........................   348   482   536   747   827       Towns...........................    513   532   618   794   96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eutlen........................   406   475   536   717   820       Troup...........................    496   502   629   796   82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rner..........................   445   472   536   680   829       Union...........................    489   507   589   756   91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pson...........................   348   471   536   641   660       Ware............................    449   485   542   694   72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rren..........................   445   465   536   673   694       Washington......................    384   441   536   655   75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yne...........................   384   434   536   708   941       Webster.........................    445   460   536   676   91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eeler.........................   406   475   536   717   820       White...........................    492   614   682   861  103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lcox..........................   406   475   536   717   820       Wilkes..........................    445   465   536   673   69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lkinson.......................   392   481   536   693   72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WAII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Honolulu, HI MSA................................. 1235  1449  1767  2564  2870  Honolulu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2 Final FAIR MARKET RENTS FOR EXISTING HOUSING                                           PAGE  1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WAII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waii..........................   860  1033  1159  1634  1791       Kalawao.........................   1003  1157  1359  1718  195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uai...........................   952  1072  1413  1773  1930       Maui............................   1166  1293  1503  2011  215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DAHO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ise City-Nampa, ID HMFA.........................  522   619   730  1061  1129  Ada, Boise, Canyon, Owyhe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eur d'Alene, ID MSA.............................  555   599   721  1048  1172  Kootenai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m County, ID HMFA...............................  491   595   661   961   989  Gem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daho Falls, ID MSA...............................  466   490   626   858  1077  Bonneville, Jeffers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wiston, ID-WA MSA...............................  479   498   623   885  1078  Nez Perc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gan, UT-ID MSA..................................  461   498   622   834  1030  Frankli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catello, ID MSA.................................  382   445   573   828   971  Bannock, Powe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ms...........................   437   455   573   776   924       Bear Lake.......................    389   448   573   814   96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newah.........................   448   456   573   819   844       Bingham.........................    403   447   573   788   81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aine..........................   736   800   888  1261  1557       Bonner..........................    468   491   602   852   87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undary........................   448   456   573   819   844       Butte...........................    419   449   573   810   96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mas...........................   420   460   573   755   808       Caribou.........................    389   448   573   814   96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sia..........................   420   460   573   755   808       Clark...........................    419   449   573   810   96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earwater......................   448   462   573   827   954       Custer..........................    425   454   580   820   97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more..........................   383   446   587   744   912       Fremont.........................    456   488   623   881  104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oding.........................   420   460   573   755   808       Idaho...........................    406   435   573   685   81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rome..........................   420   460   573   755   808       Latah...........................    485   507   612   892  103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mhi...........................   419   449   573   810   963       Lewis...........................    448   462   573   827   95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.........................   420   460   573   755   808       Madison.........................    447   448   575   835   90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nidoka........................   371   489   573   759   780       Oneida..........................    389   448   573   814   96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yette.........................   374   451   573   725   947       Shoshone........................    474   475   573   755   79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ton...........................   492   526   672   950  1129       Twin Falls......................    393   477   605   780   92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lley..........................   488   508   640   867  1032       Washington......................    437   455   573   776   92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LLINOI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oomington-Normal, IL MSA........................  527   582   735   983  1229  McLea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nd County, IL HMFA..............................  502   537   696  1012  1190  Bon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pe Girardeau-Jackson, MO-IL MSA.................  400   457   596   771   947  Alexande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mpaign-Urbana, IL MSA..........................  561   682   802  1007  1383  Champaign, Ford, Piatt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icago-Joliet-Naperville, IL HMFA................  745   853   958  1171  1323  Cook, DuPage, Kane, Lake, McHenry, Will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nville, IL MSA..................................  407   486   626   749   795  Vermili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venport-Moline-Rock Island, IA-IL MSA...........  467   521   656   836   872  Henry, Mercer, Rock Islan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Kalb County, IL HMFA............................  565   638   839  1088  1335  DeKalb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catur, IL MSA...................................  424   504   640   853   880  Macon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2 Final FAIR MARKET RENTS FOR EXISTING HOUSING                                           PAGE  1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LLINOIS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undy County, IL HMFA............................  574   672   881  1109  1493  Grund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nkakee-Bradley, IL MSA..........................  519   565   745   966  1036  Kankake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ndall County, IL HMFA...........................  819   820   985  1385  1500  Kendall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coupin County, IL HMFA..........................  485   486   584   728   753  Macoupi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oria, IL MSA....................................  468   553   689   887  1007  Marshall, Peoria, Stark, Tazewell, Woodfor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ckford, IL MSA..................................  505   569   721   943   971  Boone, Winnebago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ringfield, IL MSA...............................  453   533   689   899  1004  Menard, Sangam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. Louis, MO-IL HMFA.............................  588   638   792  1020  1068  Calhoun, Clinton, Jersey, Madison, Monroe, St. Clai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ms...........................   385   457   591   768   793       Brown...........................    378   460   584   780   80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reau..........................   394   458   605   745   817       Carroll.........................    411   464   584   727   74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s............................   517   520   655   833   858       Christian.......................    395   506   605   782   91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rk...........................   422   589   652   949   979       Clay............................    411   513   628   838   86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es...........................   423   541   650   917  1141       Crawford........................    381   450   584   768   80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mberland......................   388   484   584   777  1024       De Witt.........................    478   479   584   763   89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uglas.........................   400   502   617   878   905       Edgar...........................    380   444   584   735   75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dwards.........................   476   485   584   769   847       Effingham.......................    484   485   584   738   78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yette.........................   484   498   584   808   833       Franklin........................    378   464   584   725  102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lton..........................   419   500   603   771   956       Gallatin........................    476   485   584   769   84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e..........................   399   445   584   740   777       Hamilton........................    476   485   584   769   84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ncock.........................   487   488   584   702   726       Hardin..........................    476   485   584   769   84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nderson.......................   403   471   584   738   881       Iroquois........................    474   526   637   801   94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.........................   430   525   661   900  1120       Jasper..........................    378   470   584   769   79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fferson.......................   477   490   584   735   757       Jo Daviess......................    484   518   616   821   84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hnson.........................   477   486   585   770   849       Knox............................    380   444   584   776   79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 Salle........................   522   563   742   936  1204       Lawrence........................    379   444   584   777   80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e.............................   416   511   614   820   954       Livingston......................    409   502   631   753   78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gan...........................   516   517   619   850   974       McDonough.......................    492   580   730   936  122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ion..........................   426   488   584   747   822       Mason...........................    389   493   600   843   86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ssac..........................   485   486   584   850   877       Montgomery......................    485   486   584   700   86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rgan..........................   396   460   606   752   816       Moultrie........................    380   449   584   736   89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gle............................   490   523   685   896   957       Perry...........................    379   495   584   705   90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ke............................   378   463   584   785   809       Pope............................    476   485   584   769   84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laski.........................   476   485   584   769   847       Putnam..........................    399   467   614   776   84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ndolph........................   380   443   584   774   949       Richland........................    435   527   584   804   96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line..........................   380   490   584   791  1024       Schuyler........................    378   463   584   785   80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ott...........................   399   445   584   740   777       Shelby..........................    493   494   594   774   87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ephenson......................   395   462   609   728   752       Union...........................    486   487   584   716   88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bash..........................   476   485   584   769   847       Warren..........................    417   488   641   800   91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......................   408   467   589   757   780       Wayne...........................    378   460   584   743   76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ite...........................   476   485   584   769   847       Whiteside.......................    461   543   669   828   85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lliamson......................   411   481   630   908   936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2 Final FAIR MARKET RENTS FOR EXISTING HOUSING                                           PAGE  1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DIAN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derson, IN MSA..................................  532   532   640   823   857  Madis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oomington, IN HMFA..............................  513   594   724  1029  1063  Monro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roll County, IN HMFA...........................  388   456   598   787   810  Carroll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ncinnati-Middleton, OH-KY-IN HMFA...............  471   558   723   968  1005  Dearborn, Franklin, Ohio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umbus, IN MSA..................................  603   605   726   890   953  Bartholomew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khart-Goshen, IN MSA............................  513   572   707   889   931  Elkhart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vansville, IN-KY HMFA............................  460   537   668   824   896  Posey, Vanderburgh, Warrick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t Wayne, IN MSA................................  477   507   634   791   813  Allen, Wells, Whitle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ry, IN HMFA.....................................  538   671   818   978  1009  Lake, Newton, Porte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bson County, IN HMFA............................  490   491   587   751  1033  Gibs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e County, IN HMFA............................  453   454   584   847   876  Green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dianapolis, IN HMFA.............................  543   629   747   967  1023  Boone, Brown, Hamilton, Hancock, Hendricks, Johnson, Mario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organ, Shelb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sper County, IN HMFA............................  560   561   697   909   937  Jaspe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komo, IN MSA....................................  506   511   649   827   851  Howard, Tipt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fayette, IN HMFA................................  501   592   727   947  1083  Benton, Tippecano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uisville, KY-IN HMFA............................  509   588   698   975  1036  Clark, Floyd, Harris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chigan City-La Porte, IN MSA....................  458   529   671   891   917  LaPor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ncie, IN MSA....................................  500   511   618   832   874  Delawar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wen County, IN HMFA..............................  490   493   590   747  1036  Owe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tnam County, IN HMFA............................  554   555   668   798   900  Putnam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uth Bend-Mishawaka, IN HMFA.....................  534   594   715   917   945  St. Joseph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llivan County, IN HMFA..........................  378   444   584   698   719  Sulliva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rre Haute, IN HMFA..............................  420   479   616   760   874  Clay, Vermillion, Vigo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 County, IN HMFA........................  444   497   584   718   957  Washingt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ms...........................   485   526   584   764   901       Blackford.......................    485   487   584   743   80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s............................   415   447   588   749   773       Clinton.........................    497   527   644   804   84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awford........................   416   475   584   722   765       Daviess.........................    485   488   584   760   93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catur.........................   516   519   623   807   832       DeKalb..........................    445   476   604   831   85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bois..........................   380   456   584   797   821       Fayette.........................    389   481   597   790   81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untain........................   429   516   584   781   817       Fulton..........................    496   515   598   844   87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nt...........................   489   490   592   747   871       Henry...........................    494   496   594   764   85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ntington......................   442   527   623   778   941       Jackson.........................    571   572   696   894  108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y.............................   379   465   584   791   816       Jefferson.......................    438   469   618   740   91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nnings........................   378   447   584   707   974       Knox............................    406   463   584   723   90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sciusko.......................   424   495   650   827   963       LaGrange........................    572   573   687   828   91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wrence........................   395   466   608   727   748       Marshall........................    463   534   663   874   90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tin..........................   416   459   584   719   841       Miami...........................    379   446   584   850   91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tgomery......................   414   487   620   844   889       Noble...........................    512   513   617   737   75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ange..........................   377   443   584   735   802       Parke...........................    486   488   584   736   92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rry...........................   380   444   584   758   783       Pike............................    379   448   584   756   78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laski.........................   484   485   584   775   800       Randolph........................    485   486   584   833   85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pley..........................   579   580   699   842   963       Rush............................    486   488   586   702   76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ott...........................   469   525   665   859   995       Spencer.........................    383   453   590   763   788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2 Final FAIR MARKET RENTS FOR EXISTING HOUSING                                           PAGE  1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DIANA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rke..........................   484   510   584   772   812       Steuben.........................    442   504   662   798   82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itzerland.....................   409   444   584   731   815       Union...........................    379   463   584   727   75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bash..........................   381   444   584   798   909       Warren..........................    380   466   584   718   83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yne...........................   412   485   608   825   851       White...........................    394   545   605   723  102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OW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es, IA MSA......................................  557   587   726  1039  1229  Stor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nton County, IA HMFA............................  350   413   539   671   899  Bent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emer County, IA HMFA............................  392   483   601   719   972  Breme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dar Rapids, IA HMFA.............................  418   487   641   908  1032  Lin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venport-Moline-Rock Island, IA-IL MSA...........  467   521   656   836   872  Scott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s Moines-West Des Moines, IA MSA................  502   599   731   936  1043  Dallas, Guthrie, Madison, Polk, Warre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buque, IA MSA...................................  417   449   590   793   864  Dubuqu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owa City, IA HMFA................................  491   585   738  1075  1258  Johns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nes County, IA HMFA.............................  452   453   543   761   785  Jone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maha-Council Bluffs, NE-IA HMFA..................  529   602   751  1003  1031  Harrison, Mills, Pottawattami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oux City, IA-NE-SD MSA..........................  407   478   627   789   813  Woodbur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 County, IA HMFA........................  370   446   567   723   869  Washingt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terloo-Cedar Falls, IA HMFA.....................  424   522   624   766   938  Black Hawk, Grund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ir...........................   382   426   560   683   764       Adams...........................    366   408   536   654   73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lamakee.......................   379   417   534   692   736       Appanoose.......................    347   405   534   674   73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dubon.........................   399   410   534   702   735       Boone...........................    399   481   613   798   85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chanan........................   443   444   534   689   708       Buena Vista.....................    427   432   565   678   77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tler..........................   379   417   534   692   736       Calhoun.........................    423   424   534   686   71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roll.........................   347   405   534   637   657       Cass............................    348   425   534   655   70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dar...........................   406   448   591   764   827       Cerro Gordo.....................    421   468   616   765   78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erokee........................   399   410   534   702   735       Chickasaw.......................    379   417   534   692   73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rke..........................   356   406   534   639   712       Clay............................    347   405   534   648   81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yton.........................   379   417   534   692   736       Clinton.........................    361   423   556   709   81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awford........................   399   422   534   702   735       Davis...........................    365   406   534   651   72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catur.........................   365   406   534   651   728       Delaware........................    367   405   534   690   74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s Moines......................   442   483   612   769   867       Dickinson.......................    346   427   534   676   93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mmet...........................   382   412   543   665   780       Fayette.........................    379   417   534   692   73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yd...........................   375   405   534   668   688       Franklin........................    386   425   534   682   71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emont.........................   348   425   534   655   705       Greene..........................    399   410   534   702   73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milton........................   475   476   611   770   805       Hancock.........................    392   432   543   694   72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din..........................   451   453   542   648   689       Henry...........................    452   454   543   776   80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ward..........................   379   417   534   692   736       Humboldt........................    423   424   534   686   71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da.............................   399   410   534   702   735       Iowa............................    407   430   534   698   72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.........................   367   405   534   690   747       Jasper..........................    421   460   604   768   802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2 Final FAIR MARKET RENTS FOR EXISTING HOUSING                                           PAGE  1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OWA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fferson.......................   497   505   598   753   916       Keokuk..........................    365   406   534   651   72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ssuth.........................   386   425   534   682   716       Lee.............................    403   469   553   701   72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uisa..........................   431   482   596   771   816       Lucas...........................    365   406   534   651   72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yon............................   375   405   534   654   767       Mahaska.........................    374   424   540   647   85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ion..........................   419   514   642   793   816       Marshall........................    414   480   599   770   88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tchell........................   386   425   534   682   716       Monona..........................    399   410   534   702   73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roe..........................   381   425   558   681   761       Montgomery......................    386   471   592   726   78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scatine.......................   406   502   624   768   828       O'Brien.........................    375   405   534   654   76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sceola.........................   375   405   534   654   767       Page............................    345   406   534   637   65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lo Alto.......................   375   405   534   654   767       Plymouth........................    484   485   584   787   81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cahontas......................   423   424   534   686   718       Poweshiek.......................    370   432   568   726   74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nggold........................   370   412   542   661   739       Sac.............................    399   410   534   702   73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elby..........................   348   425   534   655   705       Sioux...........................    434   440   534   722   74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ma............................   425   449   557   729   752       Taylor..........................    365   406   534   651   72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nion...........................   400   445   585   714   798       Van Buren.......................    365   406   534   651   72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pello.........................   407   473   624   744   776       Wayne...........................    365   406   534   651   72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bster.........................   404   411   534   739   763       Winnebago.......................    386   425   534   682   71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neshiek......................   347   406   534   694   940       Worth...........................    386   425   534   682   71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right..........................   423   424   534   686   71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NSA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nklin County, KS HMFA..........................  588   589   730   930   994  Frankli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nsas City, MO-KS HMFA...........................  547   657   754  1020  1073  Johnson, Leavenworth, Linn, Miami, Wyandot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wrence, KS MSA..................................  556   571   734  1072  1289  Dougla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nhattan, KS MSA.................................  481   554   673   937  1101  Geary, Pottawatomie, Rile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. Joseph, MO-KS MSA.............................  395   487   606   763   905  Donipha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mner County, KS HMFA............................  360   424   557   750   872  Sumne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peka, KS MSA....................................  487   530   649   823   865  Jackson, Jefferson, Osage, Shawnee, Wabaunse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chita, KS HMFA..................................  437   489   643   822   925  Butler, Harvey, Sedgwick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len...........................   407   411   540   716   779       Anderson........................    466   518   644   829   90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chison........................   396   441   540   787   948       Barber..........................    351   414   540   703   82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ton..........................   350   423   540   718   929       Bourbon.........................    421   447   580   838   94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own...........................   396   441   540   787   948       Chase...........................    377   411   540   687   70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utauqua......................   390   434   540   696   757       Cherokee........................    450   467   540   756   92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eyenne........................   404   410   540   691   711       Clark...........................    440   444   540   657   72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y............................   468   514   632   811   999       Cloud...........................    419   427   540   709   73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ffey..........................   377   411   540   687   708       Comanche........................    351   414   540   703   82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wley..........................   394   482   590   748   769       Crawford........................    387   454   597   804   89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catur.........................   404   410   540   691   711       Dickinson.......................    352   409   540   650   801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2 Final FAIR MARKET RENTS FOR EXISTING HOUSING                                           PAGE  1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NSAS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dwards.........................   351   414   540   703   829       Elk.............................    390   434   540   696   75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lis...........................   399   451   594   822   860       Ellsworth.......................    419   427   540   709   73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ney..........................   470   470   607   737   934       Ford............................    511   513   617   760   81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ve............................   404   410   540   691   711       Graham..........................    404   410   540   691   71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nt...........................   440   444   540   657   721       Gray............................    440   444   540   657   72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ley.........................   566   571   695   846   928       Greenwood.......................    377   411   540   687   70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milton........................   470   474   577   702   770       Harper..........................    351   414   540   703   82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skell.........................   475   480   584   711   780       Hodgeman........................    440   444   540   657   72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well..........................   419   427   540   709   732       Kearny..........................    440   444   540   657   72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ngman.........................   351   414   540   703   829       Kiowa...........................    351   414   540   703   82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bette.........................   351   420   540   732   753       Lane............................    524   529   644   784   86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.........................   419   427   540   709   732       Logan...........................    404   410   540   691   71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yon............................   384   449   590   788   933       McPherson.......................    496   497   596   780   80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ion..........................   377   411   540   687   708       Marshall........................    400   439   540   693   85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ade...........................   475   479   583   710   778       Mitchell........................    419   427   540   709   73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tgomery......................   387   432   540   664   827       Morris..........................    400   439   540   693   85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rton..........................   501   506   616   750   822       Nemaha..........................    396   441   540   787   94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osho..........................   350   421   540   643   944       Ness............................    440   444   540   657   72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rton..........................   404   410   540   691   711       Osborne.........................    404   410   540   691   71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tawa..........................   419   427   540   709   732       Pawnee..........................    354   417   544   708   83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hillips........................   404   410   540   691   711       Pratt...........................    404   472   620   804   94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wlins.........................   404   410   540   691   711       Reno............................    408   453   595   815   83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public........................   419   427   540   709   732       Rice............................    391   427   540   716   73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oks...........................   404   410   540   691   711       Rush............................    351   414   540   703   82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ssell.........................   404   410   540   691   711       Saline..........................    453   455   599   798   82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ott...........................   440   444   540   657   721       Seward..........................    445   548   633   777   94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eridan........................   412   418   550   704   724       Sherman.........................    397   410   540   678   69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mith...........................   404   410   540   691   711       Stafford........................    351   414   540   703   82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nton.........................   440   444   540   657   721       Stevens.........................    528   533   649   790   86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omas..........................   402   410   540   686   707       Trego...........................    404   410   540   691   71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lace.........................   416   422   555   710   731       Washington......................    419   427   540   709   73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chita.........................   523   528   642   781   857       Wilson..........................    390   433   540   694   75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oodson.........................   390   434   540   696   75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NTUCK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wling Green, KY MSA.............................  449   536   652   869  1024  Edmonson, Warre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ncinnati-Middleton, OH-KY-IN HMFA...............  471   558   723   968  1005  Boone, Bracken, Campbell, Gallatin, Kenton, Pendlet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rksville, TN-KY HMFA...........................  565   587   682   986  1015  Christian, Trigg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izabethtown, KY MSA.............................  428   477   575   818  1007  Hardin, Laru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vansville, IN-KY HMFA............................  460   537   668   824   896  Henderson, Webste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nt County, KY HMFA.............................  436   526   669   824   923  Grant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2 Final FAIR MARKET RENTS FOR EXISTING HOUSING                                           PAGE  1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NTUCKY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ntington-Ashland, WV-KY-OH MSA..................  422   499   599   739   763  Boyd, Greenup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xington-Fayette, KY MSA.........................  447   537   662   890   918  Bourbon, Clark, Fayette, Jessamine, Scott, Woodfor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uisville, KY-IN HMFA............................  509   588   698   975  1036  Bullitt, Henry, Jefferson, Oldham, Spencer, Trimbl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ade County, KY HMFA.............................  514   515   617   792   887  Mead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lson County, KY HMFA............................  379   457   553   806   872  Nels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wensboro, KY MSA.................................  416   463   609   845   895  Daviess, Hancock, McLea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elby County, KY HMFA............................  572   573   692   911   938  Shelb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ir...........................   372   413   491   599   668       Allen...........................    321   417   491   655   84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derson........................   455   487   643   930  1109       Ballard.........................    405   448   552   707   79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ren..........................   345   403   523   652   718       Bath............................    367   398   491   613   63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ll............................   323   440   491   586   719       Boyle...........................    391   432   568   680   70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eathitt.......................   408   428   491   610   638       Breckinridge....................    380   382   491   656   67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tler..........................   340   404   491   646   665       Caldwell........................    409   410   492   623   70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loway........................   469   470   565   696   992       Carlisle........................    373   412   508   651   73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roll.........................   413   414   514   680   738       Carter..........................    318   424   491   585   66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ey...........................   372   413   491   599   668       Clay............................    318   441   491   586   60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inton.........................   372   413   491   599   668       Crittenden......................    408   409   491   641   72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mberland......................   372   413   491   599   668       Elliott.........................    407   408   491   624   73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still..........................   441   442   531   679   894       Fleming.........................    367   398   491   613   63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yd...........................   372   417   491   644   742       Franklin........................    437   463   609   826   84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lton..........................   360   398   491   629   709       Garrard.........................    393   440   528   630   92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ves..........................   401   402   499   596   727       Grayson.........................    409   409   491   640   75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...........................   370   409   491   594   662       Harlan..........................    407   437   491   604   76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rison........................   398   400   523   686   708       Hart............................    365   399   491   627   73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ckman.........................   360   398   491   629   709       Hopkins.........................    410   411   495   621   86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.........................   444   467   536   648   667       Johnson.........................    320   418   491   670   68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nott...........................   408   428   491   614   638       Knox............................    322   388   491   692   71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urel..........................   416   450   501   615   841       Lawrence........................    338   395   522   697   71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e.............................   408   428   491   614   638       Leslie..........................    486   511   586   733   76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tcher.........................   408   428   491   610   638       Lewis...........................    367   398   491   613   63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.........................   324   443   491   588   777       Livingston......................    407   408   491   631   71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gan...........................   462   502   558   764   846       Lyon............................    434   441   523   678   70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cCracken.......................   362   455   559   750   773       McCreary........................    408   440   491   633   65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dison.........................   396   420   538   759   890       Magoffin........................    408   411   491   604   63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ion..........................   408   410   527   705   726       Marshall........................    475   476   574   748   97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tin..........................   408   411   491   604   631       Mason...........................    320   409   495   722   82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nifee.........................   367   398   491   613   634       Mercer..........................    454   483   548   722   84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calfe........................   365   399   491   627   730       Monroe..........................    365   399   491   627   73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tgomery......................   319   372   491   586   604       Morgan..........................    367   398   491   613   63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hlenberg......................   405   406   491   624   640       Nicholas........................    375   375   491   601   66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hio............................   406   431   491   651   715       Owen............................    419   477   545   734   955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2 Final FAIR MARKET RENTS FOR EXISTING HOUSING                                           PAGE  1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NTUCKY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wsley..........................   408   428   491   614   638       Perry...........................    408   429   491   587   72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ke............................   407   408   491   589   606       Powell..........................    318   402   491   587   60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laski.........................   356   395   502   619   656       Robertson.......................    520   563   695   868   89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ckcastle......................   407   428   491   594   611       Rowan...........................    398   441   491   616   63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ssell.........................   372   413   491   599   668       Simpson.........................    383   450   591   735   75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ylor..........................   354   484   538   693   911       Todd............................    409   416   493   639   66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nion...........................   406   408   491   598   628       Washington......................    380   382   491   656   67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yne...........................   321   392   491   636   655       Whitley.........................    359   378   498   595   61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olfe...........................   408   428   491   614   63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UISIAN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exandria, LA MSA................................  509   551   656   853   878  Grant, Rapide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ton Rouge, LA HMFA..............................  599   651   752   959  1054  Ascension, East Baton Rouge, East Feliciana, Livingsto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ointe Coupee, St. Helena, West Baton Rouge, West Felician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uma-Bayou Cane-Thibodaux, LA MSA................  546   550   682   895  1021  Lafourche, Terrebonn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berville Parish, LA HMFA.........................  453   455   547   741   763  Ibervill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fayette, LA MSA.................................  549   630   698   896  1136  Lafayette, St. Marti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ke Charles, LA MSA..............................  498   561   683   843  1186  Calcasieu, Camer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roe, LA MSA....................................  456   517   642   852   879  Ouachita, Uni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 Orleans-Metairie-Kenner, LA MSA...............  732   811   948  1217  1258  Jefferson, Orleans, Plaquemines, St. Bernard, St. Charles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t. John the Baptist, St. Tamman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reveport-Bossier City, LA MSA...................  532   612   715   907   936  Bossier, Caddo, De Soto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cadia..........................   409   409   497   628   721       Allen...........................    412   414   497   722   80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ssumption......................   413   414   497   606   623       Avoyelles.......................    322   438   497   676   80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auregard......................   421   432   508   740   890       Bienville.......................    413   420   497   594   65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dwell........................   392   419   497   629   702       Catahoula.......................    377   406   497   630   76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iborne.......................   425   433   512   612   670       Concordia.......................    377   406   497   644   76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ast Carroll....................   392   419   497   629   702       Evangeline......................    411   413   497   637   65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nklin........................   392   419   497   629   702       Iberia..........................    465   477   562   694   80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.........................   392   419   497   629   702       Jefferson Davis.................    447   449   539   682   70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 Salle........................   377   406   497   630   761       Lincoln.........................    492   508   591   769   79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dison.........................   392   419   497   629   702       Morehouse.......................    438   440   547   656   71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tchitoches....................   447   448   537   643   831       Red River.......................    413   420   497   594   65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chland........................   392   419   497   629   702       Sabine..........................    413   420   497   594   65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. James.......................   350   408   500   614   633       St. Landry......................    325   389   497   671   71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. Mary........................   447   455   547   715   738       Tangipahoa......................    432   502   631   756   89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nsas..........................   392   419   497   629   702       Vermilion.......................    414   414   497   681   70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rnon..........................   571   629   697  1012  1208       Washington......................    433   437   522   695   71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bster.........................   392   393   497   670   691       West Carroll....................    392   419   497   629   70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n............................   413   447   497   627   667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2 Final FAIR MARKET RENTS FOR EXISTING HOUSING                                           PAGE  1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IN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mponent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ngor, ME HMFA...................................  521   608   776   986  1114  Penobscot County towns of Bangor city, Brewer cit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ddington town, Glenburn town, Hampden town, Herm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olden town, Kenduskeag town, Milford town, Old Town cit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Orono town, Orring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enobscot Indian Island Reservation, Veazie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mberland County, ME (part) HMFA.................  562   670   864  1032  1322  Cumberland County towns of Baldwin town, Bridg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runswick town, Harpswell town, Harrison town, Naples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 Gloucester town, Pownal town, Sebago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wiston-Auburn, ME MSA...........................  475   595   727   921  1020  Androscoggin County towns of Auburn city, Durham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reene town, Leeds town, Lewiston city, Lisb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ivermore town, Livermore Falls town, Mechanic Falls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inot town, Poland town, Sabattus town, Turner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les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nobscot County, ME (part) HMFA..................  485   486   584   730   895  Penobscot County towns of Alton town, Argyle UT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radford town, Bradley town, Burlington town, Carmel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arroll plantation, Charleston town, Chester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lifton town, Corinna town, Corinth town, Dexter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xmont town, Drew plantation, East Central Penobscot UT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ast Millinocket town, Edinburg town, Enfiel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tna town, Exeter town, Garland town, Greenbush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owland town, Hudson town, Kingman UT, Lagrang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akeville town, Lee town, Levant town, Lincol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owell town, Mattawamkeag town, Maxfield town, Medway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illinocket town, Mount Chase town, Newburgh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port town, North Penobscot UT, Passadumkeag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atten town, Plymouth town, Prentiss UT, Seboeis plantatio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pringfield town, Stacyville town, Stetson town, Twombly UT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bster plantation, Whitney UT, Winn town, Woodville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rtland, ME HMFA.................................  640   760   985  1241  1330  Cumberland County towns of Cape Elizabeth town, Casco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umberland town, Falmouth town, Freeport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rye Island town, Gorham town, Gray town, Long Islan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 Yarmouth town, Portland city, Raymon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carborough town, South Portland city, Standish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brook city, Windham town, Yarmouth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York County towns of Buxton town, Hollis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imington town, Old Orchard Beach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gadahoc County, ME HMFA.........................  664   665   797   962  1380  Sagadahoc County towns of Arrowsic town, Bath cit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owdoin town, Bowdoinham town, Georgetown town, Perkins UT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hippsburg town, Richmond town, Topsham town, West Bath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oolwich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ork County, ME (part) HMFA.......................  625   649   826   988  1079  York County towns of Acton town, Alfred town, Arundel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iddeford city, Cornish town, Dayton town, Kennebunk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Kennebunkport town, Lebanon town, Limerick town, Lyma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field town, North Berwick town, Ogunquit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arsonsfield town, Saco city, Sanford town, Shapleigh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terboro town, Wells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ork-Kittery-South Berwick, ME HMFA...............  832   837  1004  1462  1593  York County towns of Berwick town, Eliot town, Kittery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outh Berwick town, York town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2 Final FAIR MARKET RENTS FOR EXISTING HOUSING                                           PAGE  1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INE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                 0 BR  1 BR  2 BR  3 BR  4 BR  Towns within nonmetropolitan countie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oostook County, ME..............................  395   487   584   762   840  Allagash town, Amity town, Ashland town, Bancroft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laine town, Bridgewater town, Caribou city, Cary plantatio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astle Hill town, Caswell town, Central Aroostook UT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hapman town, Connor UT, Crystal town, Cyr plantatio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yer Brook town, Eagle Lake town, Eas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ort Fairfield town, Fort Kent town, Frenchvill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arfield plantation, Glenwood plantation, Grand Isl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mlin town, Hammond town, Haynesville town, Hersey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odgdon town, Houlton town, Island Falls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imestone town, Linneus town, Littleton town, Ludlow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cwahoc plantation, Madawaska town, Maple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rs Hill town, Masardis town, Merrill town, Monticello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oro plantation, Nashville plantation, New Canada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 Limerick town, New Sweden town, Northwest Aroostook UT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Oakfield town, Orient town, Oxbow plantatio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enobscot Indian Island Reservation, Perham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ortage Lake town, Presque Isle city, Reed plantatio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t. Agatha town, St. Francis town, St. John plantatio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herman town, Smyrna town, South Aroostook UT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quare Lake UT, Stockholm town, Van Buren town, Wad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llagrass town, Washburn town, Westfiel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manland town, Weston town, Winterville plantatio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oodland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nklin County, ME...............................  466   503   613   732   950  Avon town, Carrabassett Valley town, Carthag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hesterville town, Coplin plantation, Dallas plantatio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ast Central Franklin UT, Eustis town, Farming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Industry town, Jay town, Kingfield town, Madri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 Sharon town, New Vineyard town, North Franklin UT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hillips town, Rangeley town, Rangeley plantatio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andy River plantation, South Franklin UT, Strong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mple town, Weld town, West Central Franklin UT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lton town, Wyman UT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ncock County, ME................................  548   631   735  1035  1065  Amherst town, Aurora town, Bar Harbor town, Blue Hill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rooklin town, Brooksville town, Bucksport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astine town, Central Hancock UT, Cranberry Isles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edham town, Deer Isle town, Eastbrook town, East Hancock UT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llsworth city, Franklin town, Frenchboro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ouldsboro town, Great Pond town, Hancock town, Lamoin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riaville town, Mount Desert town, Northwest Hancock UT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Orland town, Osborn town, Otis town, Penobscot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edgwick town, Sorrento town, Southwest Harbor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tonington town, Sullivan town, Surry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wans Island town, Tremont town, Trenton town, Verona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ltham town, Winter Harbor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nnebec County, ME...............................  455   545   679   927   990  Albion town, Augusta city, Belgrade town, Ben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helsea town, China town, Clinton town, Farmingdal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ayette town, Gardiner city, Hallowell city, Litchfiel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nchester town, Monmouth town, Mount Vern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Oakland town, Pittston town, Randolph town, Readfield town,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2 Final FAIR MARKET RENTS FOR EXISTING HOUSING                                           PAGE  2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INE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                 0 BR  1 BR  2 BR  3 BR  4 BR  Towns within nonmetropolitan countie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ome town, Sidney town, Unity UT, Vassalboro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Vienna town, Waterville city, Wayne town, West Gardiner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ndsor town, Winslow town, Winthrop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nox County, ME...................................  514   679   775  1049  1211  Appleton town, Camden town, Criehaven UT, Cushing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riendship town, Hope town, Isle au Haut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tinicus Isle plantation, North Haven town, Owls Hea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ockland city, Rockport town, St. Georg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outh Thomaston town, Thomaston town, Uni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Vinalhaven town, Warren town, Washington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 County, ME................................  603   647   781   943   972  Alna town, Boothbay town, Boothbay Harbor town, Breme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ristol town, Damariscotta town, Dresden town, Edgecomb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ibberts gore, Jefferson town, Monhegan plantatio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castle town, Nobleboro town, Somervill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outh Bristol town, Southport town, Waldoboro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port town, Whitefield town, Wiscasset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xford County, ME.................................  434   576   664   884  1109  Andover town, Bethel town, Brownfield town, Buckfiel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yron town, Canton town, Denmark town, Dixfiel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ryeburg town, Gilead town, Greenwood town, Hanover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rtford town, Hebron town, Hiram town, Lincoln plantatio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ovell town, Magalloway plantation, Mexico town, Milton UT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ry town, North Oxford UT, Norway town, Otisfiel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Oxford town, Paris town, Peru town, Porter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oxbury town, Rumford town, South Oxford UT, Stoneham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tow town, Sumner town, Sweden town, Up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terford town, West Paris town, Woodstock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scataquis County, ME............................  447   509   630   799   856  Abbot town, Atkinson town, Beaver Cove town, Blanchard UT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owerbank town, Brownville town, Dover-Foxcroft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reenville town, Guilford town, Kingsbury plantatio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ake View plantation, Medford town, Milo town, Mons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east Piscataquis UT, Northwest Piscataquis UT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arkman town, Sangerville town, Sebec town, Shirley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outheast Piscataquis UT, Wellington town, Willimantic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merset County, ME...............................  422   524   621   877   930  Anson town, Athens town, Bingham town, Brighton plantatio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ambridge town, Canaan town, Caratunk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entral Somerset UT, Cornville town, Dennistown plantatio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etroit town, Embden town, Fairfield town, Harmony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rtland town, Highland plantation, Jackma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dison town, Mercer town, Moose River town, Moscow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 Portland town, Norridgewock town, Northeast Somerset UT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west Somerset UT, Palmyra town, Pittsfiel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leasant Ridge plantation, Ripley town, St. Albans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eboomook Lake UT, Skowhegan town, Smithfiel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olon town, Starks town, The Forks plantatio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 Forks plantati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do County, ME..................................  512   550   663   813   865  Belfast city, Belmont town, Brooks town, Burnham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rankfort town, Freedom town, Islesboro town, Jacks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Knox town, Liberty town, Lincolnville town, Monro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ontville town, Morrill town, Northport town, Palermo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rospect town, Searsmont town, Searsport town,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2 Final FAIR MARKET RENTS FOR EXISTING HOUSING                                           PAGE  2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INE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                 0 BR  1 BR  2 BR  3 BR  4 BR  Towns within nonmetropolitan countie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tockton Springs town, Swanville town, Thorndik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roy town, Unity town, Waldo town, Winterport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 County, ME.............................  474   512   611   757   825  Addison town, Alexander town, Baileyvill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aring plantation, Beals town, Beddington town, Calais cit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enterville town, Charlotte town, Cherryfiel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odyville plantation, Columbia town, Columbia Falls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ooper town, Crawford town, Cutler town, Danforth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eblois town, Dennysville town, East Central Washington UT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ast Machias town, Eastport cit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rand Lake Stream plantation, Harring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Jonesboro town, Jonesport town, Lubec town, Machias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chiasport town, Marshfield town, Meddybemps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ilbridge town, Northfield town, North Washington UT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assamaquoddy Indian Township Reservatio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assamaquoddy Pleasant Point Reservation, Pembrok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erry town, Princeton town, Robbins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oque Bluffs town, Steuben town, Talmadg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opsfield town, Vanceboro town, Waite town, Wesley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hiting town, Whitneyville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YLAN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Baltimore-Towson, MD HMFA........................  907  1025  1231  1581  1952  Anne Arundel, Baltimore, Carroll, Harford, Howard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Queen Anne's, Baltimore cit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umbia city, MD HMFA............................ 1316  1368  1587  2157  2512  Columbia cit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mberland, MD-WV MSA.............................  411   498   584   788   919  Allegan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gerstown, MD HMFA...............................  574   658   842  1215  1254  Washingt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Philadelphia-Camden-Wilmington, PA-NJ-DE-MD MSA..  788   899  1075  1315  1586  Cecil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lisbury, MD HMFA................................  625   778   914  1132  1299  Wicomico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merset County, MD HMFA..........................  584   621   732   906  1190  Somerset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Washington-Arlington-Alexandria, DC-VA-MD HMFA... 1166  1328  1506  1943  2542  Calvert, Charles, Frederick, Montgomery, Prince George'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oline........................   713   737   862  1165  1197       Dorchester......................    510   613   781  1054  108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rrett.........................   380   470   584   753   999       Kent............................    696   697   839  1029  138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. Mary's......................   793   823  1071  1407  1853       Talbot..........................    747   749   901  1219  128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orcester.......................   751   781   905  1321  140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SSACHUSETT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mponent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nstable Town, MA MSA...........................  798   934  1229  1466  1513  Barnstable County towns of Barnstable Town city, Bourn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rewster town, Chatham town, Dennis town, Eastham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almouth town, Harwich town, Mashpee town, Orleans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rovincetown town, Sandwich town, Truro town, Wellfleet town,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2 Final FAIR MARKET RENTS FOR EXISTING HOUSING                                           PAGE  2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SSACHUSETTS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mponent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Yarmouth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rkshire County, MA (part) HMFA..................  618   694   800  1095  1126  Berkshire County towns of Alford town, Becket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larksburg town, Egremont town, Florida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reat Barrington town, Hancock town, Monterey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ount Washington town, New Ashfor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 Marlborough town, North Adams city, Otis town, Peru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andisfield town, Savoy town, Sheffield town, Tyringham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shington town, West Stockbridge town, Williamstow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ndsor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ston-Cambridge-Quincy, MA-NH HMFA............... 1099  1166  1369  1637  1799  Essex County towns of Amesbury town, Beverly cit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anvers town, Essex town, Gloucester city, Hamil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Ipswich town, Lynn city, Lynnfiel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nchester-by-the-Sea town, Marblehead town, Middle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ahant town, Newbury town, Newburyport city, Peabody cit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ockport town, Rowley town, Salem city, Salisbury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augus town, Swampscott town, Topsfield town, Wenham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iddlesex County towns of Acton town, Arling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Ashby town, Ashland town, Ayer town, Bedfor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elmont town, Boxborough town, Burling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ambridge city, Carlisle town, Concord town, Everett cit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ramingham town, Holliston town, Hopkinton town, Huds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exington town, Lincoln town, Littleton town, Malden cit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rlborough city, Maynard town, Medford city, Melrose cit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atick town, Newton city, North Reading town, Reading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herborn town, Shirley town, Somerville city, Stoneham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tow town, Sudbury town, Townsend town, Wakefiel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ltham city, Watertown city, Wayland town, Wes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lmington town, Winchester town, Woburn cit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folk County towns of Bellingham town, Braintre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rookline town, Canton town, Cohasset town, Dedham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over town, Foxborough town, Franklin city, Holbrook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edfield town, Medway town, Millis town, Mil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edham town, Norfolk town, Norwood town, Plainvill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Quincy city, Randolph town, Sharon town, Stough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lpole town, Wellesley town, Westwood town, Weymouth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rentham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lymouth County towns of Carver town, Duxbury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nover town, Hingham town, Hull town, Kings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rshfield town, Norwell town, Pembroke town, Plymouth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ockland town, Scituate town, Wareham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uffolk County towns of Boston city, Chelsea cit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evere city, Winthrop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ockton, MA HMFA.................................  876   912  1148  1373  1721  Norfolk County towns of Avon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lymouth County towns of Abington town, Bridgewater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rockton city, East Bridgewater town, Halifax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nson town, Lakeville town, Marion town, Mattapoisett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iddleborough town, Plympton town, Rochester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 Bridgewater town, Whitman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astern Worcester County, MA HMFA.................  677   756   995  1189  1746  Worcester County towns of Berlin town, Blackston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olton town, Harvard town, Hopedale town, Lancaster town,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2 Final FAIR MARKET RENTS FOR EXISTING HOUSING                                           PAGE  2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SSACHUSETTS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mponent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endon town, Milford town, Millville town, Southborough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Upton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aston-Raynham, MA HMFA...........................  793  1051  1222  1462  2113  Bristol County towns of Easton town, Raynham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tchburg-Leominster, MA HMFA.....................  582   669   839  1027  1116  Worcester County towns of Ashburnham town, Fitchburg cit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ardner city, Leominster city, Lunenburg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mpleton town, Westminster town, Winchendon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nklin County, MA (part) HMFA...................  585   683   846  1129  1363  Franklin County towns of Ashfield town, Bernards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uckland town, Charlemont town, Colrain town, Conway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eerfield town, Erving town, Gill town, Greenfiel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wley town, Heath town, Leverett town, Leyde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onroe town, Montague town, New Salem town, Northfiel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Orange town, Rowe town, Shelburne town, Shutesbury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rwick town, Wendell town, Whately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wrence, MA-NH HMFA..............................  713   907  1097  1310  1350  Essex County towns of Andover town, Boxfor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eorgetown town, Groveland town, Haverhill cit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awrence city, Merrimac town, Methuen cit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 Andover town, West Newbury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well, MA HMFA...................................  720   861  1107  1322  1450  Middlesex County towns of Billerica town, Chelmsfor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racut town, Dunstable town, Groton town, Lowell cit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epperell town, Tewksbury town, Tyngsborough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ford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 Bedford, MA HMFA..............................  559   717   820   982  1325  Bristol County towns of Acushnet town, Dartmouth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airhaven town, Freetown town, New Bedford cit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ttsfield, MA HMFA...............................  576   673   835  1073  1106  Berkshire County towns of Adams town, Cheshir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alton town, Hinsdale town, Lanesborough town, Le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enox town, Pittsfield city, Richmond town, Stockbridge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ovidence-Fall River, RI-MA HMFA.................  710   790   910  1087  1341  Bristol County towns of Attleboro city, Fall River cit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 Attleborough town, Rehoboth town, Seekonk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omerset town, Swansea town, Westport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ringfield, MA HMFA..............................  566   673   855  1023  1188  Franklin County towns of Sunderland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mpden County towns of Agawam city, Blandfor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rimfield town, Chester town, Chicopee cit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ast Longmeadow town, Granville town, Hampde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olland town, Holyoke city, Longmeadow town, Ludlow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onson town, Montgomery town, Palmer town, Russell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outhwick town, Springfield city, Tolland town, Wales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field city, West Springfield town, Wilbraham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mpshire County towns of Amherst town, Belchertow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hesterfield town, Cummington town, Easthampton cit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oshen town, Granby town, Hadley town, Hatfiel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untington town, Middlefield town, Northampton cit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elham town, Plainfield town, Southamp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outh Hadley town, Ware town, Westhamp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lliamsburg town, Worthington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unton-Mansfield-Norton, MA HMFA.................  659   831  1015  1245  1344  Bristol County towns of Berkley town, Digh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nsfield town, Norton town, Taunton cit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stern Worcester County, MA HMFA.................  463   636   713   851  1093  Worcester County towns of Athol town, Hardwick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ubbardston town, New Braintree town, Petersham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hillipston town, Royalston town, Warren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orcester, MA HMFA................................  640   736   897  1073  1137  Worcester County towns of Auburn town, Barre town,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2 Final FAIR MARKET RENTS FOR EXISTING HOUSING                                           PAGE  2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SSACHUSETTS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mponent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oylston town, Brookfield town, Charlton town, Clin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ouglas town, Dudley town, East Brookfiel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rafton town, Holden town, Leicester town, Millbury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borough town, Northbridge town, North Brookfiel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Oakham town, Oxford town, Paxton town, Prince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utland town, Shrewsbury town, Southbridg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pencer town, Sterling town, Sturbridge town, Sut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Uxbridge town, Webster town, Westborough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 Boylston town, West Brookfield town, Worcester cit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                 0 BR  1 BR  2 BR  3 BR  4 BR  Towns within nonmetropolitan countie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kes County, MA..................................  958  1215  1447  1729  1783  Aquinnah town, Chilmark town, Edgartown town, Gosnol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Oak Bluffs town, Tisbury town, West Tisbury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ntucket County, MA.............................. 1171  1621  1799  2152  2216  Nantucket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CHIGA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n Arbor, MI MSA.................................  641   718   874  1099  1132  Washtenaw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ry County, MI HMFA.............................  435   549   671   967  1064  Barr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ttle Creek, MI MSA..............................  473   542   664   809   833  Calhou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y City, MI MSA..................................  456   510   620   828   852  Ba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s County, MI HMFA..............................  465   532   588   779   905  Cas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troit-Warren-Livonia, MI HMFA...................  586   667   798   954   984  Lapeer, Macomb, Oakland, St. Clair, Wayn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int, MI MSA.....................................  510   538   646   800   826  Genese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Grand Rapids-Wyoming, MI HMFA....................  578   618   744   949   995  Kent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lland-Grand Haven, MI MSA.......................  581   591   709   981  1059  Ottaw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onia County, MI HMFA.............................  441   512   624   747   832  Ioni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, MI MSA...................................  511   570   680   845   870  Jacks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lamazoo-Portage, MI MSA.........................  530   566   688   914   954  Kalamazoo, Van Bure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nsing-East Lansing, MI MSA......................  551   598   740   938  1017  Clinton, Eaton, Ingham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vingston County, MI HMFA........................  643   678   798  1151  1400  Livingst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roe, MI MSA....................................  591   593   714   932  1027  Monro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skegon-Norton Shores, MI MSA....................  461   481   625   826   850  Muskeg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aygo County, MI HMFA...........................  491   519   592   801   824  Newaygo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iles-Benton Harbor, MI MSA.......................  460   515   628   768   985  Berrie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ginaw-Saginaw Township North, MI MSA............  450   515   650   779   800  Saginaw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cona..........................   412   477   584   787   833       Alger...........................    386   489   584   720   81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legan.........................   468   564   676   847   909       Alpena..........................    461   524   584   807   89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trim..........................   526   527   636   884  1116       Arenac..........................    464   489   584   781   86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aga..........................   386   489   584   720   811       Benzie..........................    548   549   665   831   85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anch..........................   443   473   622   746   767       Charlevoix......................    550   595   660   949   97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eboygan.......................   407   473   584   784   824       Chippewa........................    411   511   631   765   857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2 Final FAIR MARKET RENTS FOR EXISTING HOUSING                                           PAGE  2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CHIGAN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re...........................   441   457   601   810   834       Crawford........................    403   468   584   770   81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lta...........................   405   482   584   769   815       Dickinson.......................    384   466   590   712   96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mmet...........................   479   589   734   989  1047       Gladwin.........................    464   489   584   781   86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gebic.........................   403   482   584   714   849       Grand Traverse..................    632   634   794  1039  107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tiot.........................   487   488   584   778   870       Hillsdale.......................    445   547   652   917  100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ughton........................   415   486   584   759   870       Huron...........................    485   488   584   774   94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osco...........................   480   509   588   855   887       Iron............................    403   482   584   714   84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sabella........................   532   575   641   922  1007       Kalkaska........................    572   622   690   838   86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weenaw........................   403   482   584   714   849       Lake............................    463   506   605   792   95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elanau........................   548   549   665   831   855       Lenawee.........................    411   516   633   808   88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ce............................   403   492   584   766   835       Mackinac........................    380   472   584   704   76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nistee........................   450   466   611   731   820       Marquette.......................    386   501   596   750   81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son...........................   404   475   622   814   894       Mecosta.........................    412   491   594   789  104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nominee.......................   485   486   584   770  1027       Midland.........................    448   510   629   867   92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ssaukee.......................   414   498   587   771   848       Montcalm........................    471   546   625   844   87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tmorency.....................   443   514   643   847   896       Oceana..........................    423   490   584   707   75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gemaw..........................   449   472   584   755   835       Ontonagon.......................    403   482   584   714   84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sceola.........................   485   486   584   799  1007       Oscoda..........................    451   522   639   861   91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sego..........................   432   505   664   796   837       Presque Isle....................    412   477   584   787   83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scommon.......................   485   487   584   759   934       St. Joseph......................    458   510   602   743   83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ilac.........................   489   527   587   826   849       Schoolcraft.....................    410   501   594   779   84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iawassee......................   412   507   631   869   969       Tuscola.........................    403   460   584   701   83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xford.........................   406   536   625   827   91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NNESOT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luth, MN-WI MSA.................................  447   545   687   863  1099  Carlton, St. Loui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rgo, ND-MN MSA..................................  433   514   654   944  1091  Cla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nd Forks, ND-MN MSA............................  432   542   665   843  1145  Polk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 Crosse, WI-MN MSA..............................  424   496   653   867  1064  Houst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nkato-North Mankato, MN MSA.....................  487   567   659   919  1066  Blue Earth, Nicollet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nneapolis-St. Paul-Bloomington, MN-WI MSA.......  632   745   904  1183  1330  Anoka, Carver, Chisago, Dakota, Hennepin, Isanti, Ramse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cott, Sherburne, Washington, Wright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chester, MN HMFA................................  515   549   722   936   978  Dodge, Olmst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. Cloud, MN MSA.................................  517   569   682   964  1120  Benton, Stearn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basha County, MN HMFA...........................  409   456   584   731  1026  Wabash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itkin..........................   378   444   583   728   787       Becker..........................    378   448   583   730   75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ltrami........................   398   470   598   822  1049       Big Stone.......................    378   460   583   745   77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own...........................   427   486   583   698   718       Cass............................    378   484   583   735   75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ippewa........................   447   486   583   697   719       Clearwater......................    408   460   583   736  102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ok............................   435   553   671   841   866       Cottonwood......................    427   466   583   743   778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2 Final FAIR MARKET RENTS FOR EXISTING HOUSING                                           PAGE  2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NNESOTA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ow Wing.......................   411   481   634   813   951       Douglas.........................    398   474   596   864   94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ribault.......................   427   466   583   743   778       Fillmore........................    388   468   583   761   95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eeborn........................   380   445   585   697   920       Goodhue.........................    465   546   717   913   98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nt...........................   378   460   583   745   771       Hubbard.........................    428   484   613   774  107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asca..........................   426   526   655   793   930       Jackson.........................    427   466   583   743   77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nabec.........................   472   553   727   907   981       Kandiyohi.......................    458   470   583   785   81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ttson.........................   384   459   583   742   870       Koochiching.....................    378   484   583   735   75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c qui Parle...................   447   486   583   697   719       Lake............................    429   545   661   828   85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ke of the Woods...............   475   536   679   857  1191       Le Sueur........................    554   572   688   958   98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.........................   447   486   583   697   719       Lyon............................    422   474   583   727   74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cLeod..........................   530   532   659   944   974       Mahnomen........................    408   460   583   736  102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shall........................   384   459   583   742   870       Martin..........................    483   484   583   847   87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eker..........................   537   595   690   902   927       Mille Lacs......................    476   490   645   799   88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rrison........................   379   451   583   697  1023       Mower...........................    399   467   596   740   76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rray..........................   427   466   583   743   778       Nobles..........................    384   480   583   774   79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rman..........................   384   459   583   742   870       Otter Tail......................    380   452   583   711   73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nnington......................   381   448   583   736   804       Pine............................    430   466   602   786   81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pestone.......................   427   466   583   743   778       Pope............................    408   496   629   804   83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d Lake........................   384   459   583   742   870       Redwood.........................    447   486   583   697   71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nville........................   454   473   583   762   784       Rice............................    561   585   770   920  107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ck............................   427   466   583   743   778       Roseau..........................    378   449   583   727   85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bley..........................   454   473   583   762   784       Steele..........................    443   538   679   854  111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evens.........................   379   476   583   703   949       Swift...........................    378   460   583   745   77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dd............................   420   472   583   704   935       Traverse........................    378   460   583   745   77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dena..........................   420   472   583   704   935       Waseca..........................    378   444   583   697   72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tonwan........................   427   466   583   743   778       Wilkin..........................    378   460   583   745   77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ona..........................   408   482   629   869  1103       Yellow Medicine.................    447   486   583   697   71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SSISSIPPI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lfport-Biloxi, MS MSA...........................  608   645   753   981  1008  Hancock, Harrison, Ston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ttiesburg, MS MSA...............................  475   541   644   938   968  Forrest, Lamar, Perr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, MS HMFA..................................  558   630   731   879   906  Copiah, Hinds, Madison, Ranki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shall County, MS HMFA..........................  341   427   527   769   793  Marshall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mphis, TN-MS-AR HMFA............................  594   645   717   955   985  DeSoto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scagoula, MS MSA................................  486   556   668   920   987  George, Jacks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mpson County, MS HMFA...........................  469   496   567   679   981  Simps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te County, MS HMFA..............................  529   613   682   955  1198  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nica County, MS HMFA............................  455   547   701   842  1033  Tunica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2 Final FAIR MARKET RENTS FOR EXISTING HOUSING                                           PAGE  2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SSISSIPPI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ms...........................   343   475   527   632   905       Alcorn..........................    438   472   527   732   92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ite...........................   421   473   527   637   724       Attala..........................    432   445   527   706   88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nton..........................   425   475   527   632   649       Bolivar.........................    461   521   599   718  105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houn.........................   432   445   527   706   884       Carroll.........................    500   561   741   983  102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ickasaw.......................   366   450   527   631   663       Choctaw.........................    432   445   527   706   88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iborne.......................   438   439   527   661   775       Clarke..........................    413   458   527   690   71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y............................   437   438   527   768   792       Coahoma.........................    386   399   527   630   92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vington.......................   438   439   527   661   775       Franklin........................    421   473   527   637   72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e..........................   409   438   539   704   741       Grenada.........................    411   451   527   742   88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lmes..........................   409   473   527   630   660       Humphreys.......................    356   399   527   699   73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ssaquena.......................   409   473   527   630   660       Itawamba........................    341   465   527   696   82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sper..........................   414   447   527   633   674       Jefferson.......................    438   439   527   661   77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fferson Davis.................   438   439   527   661   775       Jones...........................    383   444   566   745   77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mper..........................   413   458   527   690   714       Lafayette.......................    434   513   633   758   78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uderdale......................   426   478   560   769   794       Lawrence........................    438   439   527   661   77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ake...........................   446   482   568   683   726       Lee.............................    453   473   545   744   83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flore.........................   342   401   527   700   823       Lincoln.........................    384   474   527   723   92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wndes.........................   453   464   544   790   815       Marion..........................    417   473   530   696   79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roe..........................   437   466   527   659   705       Montgomery......................    432   445   527   706   88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shoba.........................   356   480   550   655   962       Newton..........................    413   458   527   690   71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xubee.........................   437   453   527   722   770       Oktibbeha.......................    397   483   588   766   78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nola..........................   354   491   547   655   755       Pearl River.....................    496   497   595   726  102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ke............................   470   510   567   746   769       Pontotoc........................    437   438   527   717   73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entiss........................   343   399   527   632   651       Quitman.........................    418   447   527   631   79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ott...........................   449   477   540   646   697       Sharkey.........................    409   473   527   630   66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mith...........................   414   447   527   633   674       Sunflower.......................    383   471   527   751   77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llahatchie....................   356   399   527   699   732       Tippah..........................    437   475   527   686   85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ishomingo......................   342   445   527   662   684       Union...........................    342   475   527   631   76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thall........................   511   575   640   774   879       Warren..........................    492   540   603   721   74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......................   346   451   532   691   844       Wayne...........................    399   428   527   688   72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bster.........................   432   445   527   706   884       Wilkinson.......................    421   473   527   637   72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ston.........................   366   450   527   631   663       Yalobusha.......................    437   450   533   714   89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azoo...........................   475   504   574   685   70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SSOURI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tes County, MO HMFA.............................  412   485   633   889   918  Bate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loway County, MO HMFA..........................  453   458   579   791   815  Callawa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pe Girardeau-Jackson, MO-IL MSA.................  400   457   596   771   947  Bollinger, Cape Girardeau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umbia, MO MSA..................................  431   516   641   933  1041  Boone, Howar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llas County, MO HMFA............................  361   469   555   758   782  Dalla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fferson City, MO HMFA...........................  395   434   564   799   888  Cole, Osage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2 Final FAIR MARKET RENTS FOR EXISTING HOUSING                                           PAGE  2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SSOURI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plin, MO MSA....................................  389   467   595   757   779  Jasper, Newt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nsas City, MO-KS HMFA...........................  547   657   754  1020  1073  Caldwell, Cass, Clay, Clinton, Jackson, Lafayette, Platte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a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cDonald County, MO HMFA..........................  442   443   555   790   815  McDonal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iteau County, MO HMFA..........................  374   437   577   698   930  Moniteau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lk County, MO HMFA..............................  361   422   555   809   927  Polk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ringfield, MO HMFA..............................  405   478   611   871   995  Christian, Greene, Webste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. Joseph, MO-KS MSA.............................  395   487   606   763   905  Andrew, Buchanan, DeKalb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. Louis, MO-IL HMFA.............................  588   638   792  1020  1068  Sullivan city part of Crawford, Franklin, Jefferson, Lincol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t. Charles, St. Louis, Warren, St. Louis cit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 County, MO HMFA........................  425   495   555   730   815  Washingt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ir...........................   368   428   564   741   818       Atchison........................    445   446   555   691   85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drain.........................   467   469   564   712   904       Barry...........................    362   456   555   724   74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ton..........................   361   455   555   672   738       Benton..........................    361   430   555   770   79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tler..........................   459   460   555   769   823       Camden..........................    465   472   580   845   86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roll.........................   452   453   572   717   801       Carter..........................    460   461   555   771   82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dar...........................   361   430   555   770   798       Chariton........................    438   440   555   696   77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rk...........................   408   421   555   687   809       Cooper..........................    422   444   577   770   89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awford........................   361   458   555   739   973       Dade............................    401   422   555   710   76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viess.........................   445   446   555   691   855       Dent............................    416   452   555   732   93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uglas.........................   410   460   555   734   851       Dunklin.........................    430   468   555   709   79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sconade.......................   394   428   555   695   884       Gentry..........................    445   446   555   691   85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undy..........................   445   446   555   691   855       Harrison........................    467   468   582   725   89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nry...........................   385   447   590   708   729       Hickory.........................    361   430   555   770   79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lt............................   445   446   555   691   855       Howell..........................    382   438   555   688   97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ron............................   376   422   555   709   821       Johnson.........................    481   513   622   832   93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nox............................   408   421   555   687   809       Laclede.........................    455   456   555   726   95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wrence........................   460   461   555   755   871       Lewis...........................    414   427   563   696   82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n............................   408   421   555   687   809       Livingston......................    449   450   571   763   99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con...........................   448   450   555   664   714       Madison.........................    400   450   591   755   87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ies..........................   416   452   555   732   931       Marion..........................    361   421   555   722   74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rcer..........................   452   453   563   701   868       Miller..........................    478   479   572   764   79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ssissippi.....................   389   423   555   733   845       Monroe..........................    376   439   579   744   76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tgomery......................   367   428   565   726   747       Morgan..........................    461   462   555   754   87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 Madrid......................   395   454   555   740   762       Nodaway.........................    445   446   555   664   77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egon..........................   410   460   555   734   851       Ozark...........................    410   460   555   734   85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miscot........................   362   424   555   698   718       Perry...........................    430   468   614   736  108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ttis..........................   476   477   618   771   923       Phelps..........................    474   510   640   885  109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ke............................   386   452   595   779   851       Pulaski.........................    490   529   588   854   93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tnam..........................   464   478   631   781   920       Ralls...........................    360   421   555   713   73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ndolph........................   388   456   597   757   778       Reynolds........................    460   461   555   771   829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2 Final FAIR MARKET RENTS FOR EXISTING HOUSING                                           PAGE  2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SSOURI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pley..........................   460   461   555   771   829       St. Clair.......................    361   430   555   770   79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e. Genevieve..................   386   434   570   728   843       St. Francois....................    490   493   593   828   86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line..........................   360   422   555   720   845       Schuyler........................    408   421   555   687   80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otland........................   408   421   555   687   809       Scott...........................    456   457   572   713   84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annon.........................   410   460   555   734   851       Shelby..........................    408   421   555   687   80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oddard........................   436   453   563   767   830       Stone...........................    458   533   704   923  101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llivan........................   408   421   555   687   809       Taney...........................    532   533   673   803  102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xas...........................   438   462   555   764   880       Vernon..........................    386   458   555   777   80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yne...........................   460   461   555   771   829       Worth...........................    445   446   555   691   85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right..........................   407   426   555   700   72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TAN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llings, MT MSA..................................  464   551   713   962  1158  Carbon, Yellowston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at Falls, MT MSA...............................  401   483   619   837  1008  Cascad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ssoula, MT MSA..................................  517   595   751   973  1165  Missoul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averhead......................   383   446   586   758   919       Big Horn........................    428   445   574   711   75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aine..........................   379   453   574   765   874       Broadwater......................    394   452   574   776   83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ter..........................   466   483   574   774   823       Chouteau........................    379   453   574   765   87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ster..........................   374   519   574   836   864       Daniels.........................    466   483   574   774   82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wson..........................   466   483   574   774   823       Deer Lodge......................    394   452   574   776   83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llon..........................   466   483   574   774   823       Fergus..........................    418   436   574   695   74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athead........................   417   513   644   911  1117       Gallatin........................    466   555   722   964  126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rfield........................   466   483   574   774   823       Glacier.........................    379   453   574   765   87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lden Valley...................   466   483   574   774   823       Granite.........................    427   490   622   841   90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ll............................   373   460   574   828   879       Jefferson.......................    394   452   574   776   83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dith Basin....................   379   453   574   765   874       Lake............................    471   474   574   774   83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wis and Clark.................   451   516   644   935   965       Liberty.........................    379   453   574   765   87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.........................   374   459   574   794   890       McCone..........................    466   483   574   774   82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dison.........................   409   477   627   811   983       Meagher.........................    375   437   574   743   90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neral.........................   404   457   574   736   881       Musselshell.....................    466   483   574   774   82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rk............................   424   495   650   777  1028       Petroleum.......................    479   497   590   795   84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hillips........................   466   483   574   774   823       Pondera.........................    379   453   574   765   87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wder River....................   466   483   574   774   823       Powell..........................    394   452   574   776   83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airie.........................   479   497   590   795   846       Ravalli.........................    478   521   669   876  103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chland........................   466   483   574   774   823       Roosevelt.......................    466   483   574   774   82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sebud.........................   426   443   574   708   755       Sanders.........................    374   459   574   794   89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eridan........................   466   483   574   774   823       Silver Bow......................    415   446   574   750   82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illwater......................   466   483   574   774   823       Sweet Grass.....................    469   486   577   778   82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ton...........................   379   453   574   765   874       Toole...........................    379   453   574   765   874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2 Final FAIR MARKET RENTS FOR EXISTING HOUSING                                           PAGE  3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TANA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easure........................   466   483   574   774   823       Valley..........................    466   483   574   774   82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eatland.......................   479   497   590   795   846       Wibaux..........................    466   483   574   774   82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BRASK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, NE HMFA..................................  466   523   665   933  1131  Lancaste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maha-Council Bluffs, NE-IA HMFA..................  529   602   751  1003  1031  Cass, Douglas, Sarpy, Washingt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unders County, NE HMFA..........................  584   586   704  1026  1057  Saunder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ward County, NE HMFA............................  378   467   584   776   985  Sewar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oux City, IA-NE-SD MSA..........................  407   478   627   789   813  Dakota, Dix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ms...........................   411   480   632   799   823       Antelope........................    485   486   584   732   75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thur..........................   463   535   613   809   834       Banner..........................    437   443   584   758   90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aine..........................   509   511   613   758   883       Boone...........................    485   486   584   732   75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x Butte.......................   437   443   584   764   909       Boyd............................    437   443   584   758   90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own...........................   437   443   584   758   909       Buffalo.........................    439   514   676   919  106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rt............................   538   539   647   811   837       Butler..........................    485   486   584   741   77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dar...........................   485   486   584   732   756       Chase...........................    441   509   584   771   79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erry..........................   482   490   645   837  1004       Cheyenne........................    437   443   584   758   90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y............................   379   444   584   747   867       Colfax..........................    554   556   667   836   86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ming..........................   485   486   584   732   756       Custer..........................    485   486   584   722   84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wes...........................   378   445   584   700   870       Dawson..........................    521   565   629   765   78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uel...........................   507   515   678   880  1055       Dodge...........................    443   519   682   814   99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ndy...........................   441   509   584   771   795       Fillmore........................    492   493   593   752   78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nklin........................   379   444   584   747   867       Frontier........................    477   551   632   834   86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rnas..........................   441   509   584   771   795       Gage............................    540   541   650   793   81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rden..........................   437   443   584   758   909       Garfield........................    485   486   584   722   84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sper..........................   478   552   633   836   862       Grant...........................    461   532   610   805   83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ley.........................   485   486   584   722   842       Hall............................    526   527   661   826  106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milton........................   542   543   652   806   940       Harlan..........................    379   444   584   747   86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yes...........................   463   535   613   809   834       Hitchcock.......................    441   509   584   771   79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lt............................   437   443   584   758   909       Hooker..........................    463   535   613   809   83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ward..........................   510   511   614   759   885       Jefferson.......................    485   486   584   741   77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hnson.........................   544   546   656   832   872       Kearney.........................    387   454   597   764   88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ith...........................   572   660   757   999  1030       Keya Paha.......................    437   443   584   758   90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mball.........................   437   443   584   758   909       Knox............................    485   486   584   732   75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.........................   482   542   690   846  1065       Logan...........................    549   634   727   960   98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up............................   509   511   613   758   883       McPherson.......................    463   535   613   809   83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dison.........................   446   470   618   842   869       Merrick.........................    485   486   584   722   84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rrill.........................   454   461   607   788   944       Nance...........................    485   486   584   732   75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maha..........................   485   486   584   741   776       Nuckolls........................    379   444   584   747   867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2 Final FAIR MARKET RENTS FOR EXISTING HOUSING                                           PAGE  3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BRASKA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oe............................   520   522   626   776   813       Pawnee..........................    485   486   584   741   77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rkins.........................   441   509   584   771   795       Phelps..........................    379   444   584   747   86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erce..........................   485   486   584   732   756       Platte..........................    514   515   618   902   92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lk............................   485   486   584   741   776       Red Willow......................    404   526   584   850   87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chardson......................   485   486   584   741   776       Rock............................    437   443   584   758   90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line..........................   566   597   682   833   861       Scotts Bluff....................    511   513   616   785  103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eridan........................   437   443   584   758   909       Sherman.........................    485   486   584   722   84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oux...........................   437   443   584   758   909       Stanton.........................    485   486   584   732   75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ayer..........................   511   513   616   781   819       Thomas..........................    445   514   590   779   80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urston........................   489   491   589   738   762       Valley..........................    485   486   584   722   84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yne...........................   485   486   584   732   756       Webster.........................    379   444   584   747   86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eeler.........................   509   511   613   758   883       York............................    386   456   597   724   87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VAD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son City, NV MSA...............................  592   713   859  1252  1509  Cars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Las Vegas-Paradise, NV MSA.......................  739   870  1024  1423  1713  Clark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no-Sparks, NV MSA...............................  630   752   930  1351  1633  Storey, Washo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urchill.......................   636   638   801  1013  1190       Douglas.........................    616   758   921  1282  142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ko............................   510   555   720   897  1155       Esmeralda.......................    397   458   584   776   85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ureka..........................   513   592   755  1003  1109       Humboldt........................    416   488   640   766   78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nder..........................   405   468   597   793   877       Lincoln.........................    558   644   822  1092  120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yon............................   499   561   738  1075  1108       Mineral.........................    513   592   755  1003  110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ye.............................   507   705   783  1141  1175       Pershing........................    418   483   616   818   90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ite Pine......................   466   539   687   912  100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 HAMPSHIR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mponent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ston-Cambridge-Quincy, MA-NH HMFA............... 1099  1166  1369  1637  1799  Rockingham County towns of Seabrook town, South Hampton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llsborough County, NH (part) HMFA...............  641   652   855  1246  1501  Hillsborough County towns of Antrim town, Benning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eering town, Francestown town, Greenfiel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ncock town, Hillsborough town, Lyndeborough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 Boston town, Peterborough town, Sharon town, Templ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ndsor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wrence, MA-NH HMFA..............................  713   907  1097  1310  1350  Rockingham County towns of Atkinson town, Chester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anville town, Derry town, Fremont town, Hampstea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Kingston town, Newton town, Plaistow town, Raymon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alem town, Sandown town, Windham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nchester, NH HMFA...............................  686   842  1007  1203  1240  Hillsborough County towns of Bedford town, Goffstow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nchester city, Weare town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2 Final FAIR MARKET RENTS FOR EXISTING HOUSING                                           PAGE  3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 HAMPSHIRE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mponent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shua, NH HMFA...................................  750   882  1103  1475  1578  Hillsborough County towns of Amherst town, Brooklin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reenville town, Hollis town, Hudson town, Litchfiel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son town, Merrimack town, Milford town, Mont Vern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ashua city, New Ipswich town, Pelham town, Wilton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rtsmouth-Rochester, NH HMFA.....................  727   858  1070  1412  1593  Rockingham County towns of Brentwoo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ast Kingston town, Epping town, Exeter town, Greenlan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mpton town, Hampton Falls town, Kensing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 Castle town, Newfields town, Newing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market town, North Hampton town, Portsmouth cit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ye town, Stratham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trafford County towns of Barrington town, Dover cit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urham town, Farmington town, Lee town, Madbury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iddleton town, Milton town, New Durham town, Rochester cit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ollinsford town, Somersworth city, Strafford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stern Rockingham County, NH HMFA................  948   949  1142  1510  1557  Rockingham County towns of Auburn town, Candia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eerfield town, Londonderry town, Northwoo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ttingham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                 0 BR  1 BR  2 BR  3 BR  4 BR  Towns within nonmetropolitan countie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lknap County, NH................................  572   704   879  1160  1492  Alton town, Barnstead town, Belmont town, Center Harbor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ilford town, Gilmanton town, Laconia city, Meredith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 Hampton town, Sanbornton town, Tilton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roll County, NH................................  636   672   886  1205  1480  Albany town, Bartlett town, Brookfield town, Chatham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onway town, Eaton town, Effingham town, Freedom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le's location, Hart's Location town, Jacks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dison town, Moultonborough town, Ossipe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andwich town, Tamworth town, Tuftonboro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kefield town, Wolfeboro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eshire County, NH...............................  711   760   952  1148  1398  Alstead town, Chesterfield town, Dubli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itzwilliam town, Gilsum town, Harrisvill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insdale town, Jaffrey town, Keene city, Marlborough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rlow town, Nelson town, Richmond town, Rindg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oxbury town, Stoddard town, Sullivan town, Surry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wanzey town, Troy town, Walpole town, Westmorelan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nchester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os County, NH...................................  393   514   604   847   951  Atkinson and Gilmanton Academy grant, Beans grant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eans purchase, Berlin city, Cambridge township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arroll town, Chandlers purchase, Clarksvill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olebrook town, Columbia town, Crawfords purchase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utts grant, Dalton town, Dixs grant, Dixville township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ummer town, Errol town, Ervings location, Gorham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reens grant, Hadleys purchase, Jeffers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Kilkenny township, Lancaster town, Low and Burbanks grant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rtins location, Milan town, Millsfield township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umberland town, Odell township, Pinkhams grant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ittsburg town, Randolph town, Sargents purchase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econd College grant, Shelburne town, Stark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tewartstown town, Stratford town, Success township,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2 Final FAIR MARKET RENTS FOR EXISTING HOUSING                                           PAGE  3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 HAMPSHIRE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                 0 BR  1 BR  2 BR  3 BR  4 BR  Towns within nonmetropolitan countie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hompson and Meserves purchase, Wentworth locatio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hitefield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fton County, NH................................  653   719   911  1225  1292  Alexandria town, Ashland town, Bath town, Ben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ethlehem town, Bridgewater town, Bristol town, Camp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anaan town, Dorchester town, Easton town, Ellsworth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nfield town, Franconia town, Grafton town, Gro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nover town, Haverhill town, Hebron town, Holderness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andaff town, Lebanon city, Lincoln town, Lisb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ittleton town, Livermore town, Lyman town, Lym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onroe town, Orange town, Orford town, Piermont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lymouth town, Rumney town, Sugar Hill town, Thorn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rren town, Waterville Valley town, Wentworth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oodstock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rrimack County, NH..............................  645   763   996  1230  1577  Allenstown town, Andover town, Boscawen town, Bow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radford town, Canterbury town, Chichester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oncord city, Danbury town, Dunbarton town, Epsom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ranklin city, Henniker town, Hill town, Hooksett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opkinton town, Loudon town, Newbury town, New Lond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field town, Pembroke town, Pittsfiel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alisbury town, Sutton town, Warner town, Webster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lmot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llivan County, NH...............................  536   649   827  1121  1211  Acworth town, Charlestown town, Claremont city, Cornish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roydon town, Goshen town, Grantham town, Langd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empster town, Newport town, Plainfiel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pringfield town, Sunapee town, Unity town, Washington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 JERSE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lantic City-Hammonton, NJ MSA...................  852   939  1120  1420  1593  Atlantic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Bergen-Passaic, NJ HMFA.......................... 1212  1326  1515  1910  2313  Bergen, Passaic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rsey City, NJ HMFA.............................. 1027  1085  1266  1534  1652  Huds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ddlesex-Somerset-Hunterdon, NJ HMFA............. 1086  1125  1324  1662  1960  Hunterdon, Middlesex, Somerset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mouth-Ocean, NJ HMFA........................... 1005  1161  1417  1846  2004  Monmouth, Ocea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ark, NJ HMFA...................................  923  1128  1289  1543  1707  Essex, Morris, Sussex, Uni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cean City, NJ MSA................................  841   858  1079  1413  1456  Cape Ma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Philadelphia-Camden-Wilmington, PA-NJ-DE-MD MSA..  788   899  1075  1315  1586  Burlington, Camden, Gloucester, Salem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enton-Ewing, NJ MSA.............................  916  1054  1267  1514  1699  Merce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neland-Millville-Bridgeton, NJ MSA..............  804   807  1017  1236  1302  Cumberlan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rren County, NJ HMFA............................  849   950  1111  1330  1369  Warre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 MEXICO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buquerque, NM MSA...............................  472   555   701  1021  1224  Bernalillo, Sandoval, Torrance, Valenci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rmington, NM MSA................................  513   542   653   863   974  San Jua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s Cruces, NM MSA................................  471   508   566   781   867  Dona Ana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2 Final FAIR MARKET RENTS FOR EXISTING HOUSING                                           PAGE  3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 MEXICO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ta Fe, NM MSA..................................  583   723   880  1152  1377  Santa F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tron..........................   402   453   542   790   814       Chaves..........................    423   424   542   709   73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bola..........................   451   487   542   788   855       Colfax..........................    473   505   568   717   74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rry...........................   451   467   542   734   954       De Baca.........................    450   464   542   731   89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ddy............................   379   483   568   762   926       Grant...........................    411   477   542   764   78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adalupe.......................   449   455   542   681   710       Harding.........................    450   464   542   731   89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dalgo.........................   402   453   542   790   814       Lea.............................    472   514   570   750   78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.........................   420   529   644   811  1132       Los Alamos......................    617   719   944  1133  116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na............................   450   488   542   691   830       McKinley........................    351   412   542   648   83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ra............................   449   455   542   681   710       Otero...........................    414   490   542   792   95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uay............................   450   464   542   731   890       Rio Arriba......................    533   542   641   829   92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osevelt.......................   449   461   542   751   929       San Miguel......................    422   456   561   746   86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erra..........................   368   458   568   830   999       Socorro.........................    457   458   549   658   93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os............................   647   703   779   932   961       Union...........................    450   464   542   731   89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 YORK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bany-Schenectady-Troy, NY MSA...................  687   713   870  1041  1138  Albany, Rensselaer, Saratoga, Schenectady, Schohari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nghamton, NY MSA................................  590   593   709   925  1085  Broome, Tiog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ffalo-Niagara Falls, NY MSA.....................  597   599   719   889   982  Erie, Niagar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mira, NY MSA....................................  639   641   769   988  1030  Chemung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ens Falls, NY MSA...............................  631   667   839  1059  1192  Warren, Washingt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haca, NY MSA....................................  802   825   966  1169  1212  Tompkin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ngston, NY MSA..................................  845   917  1098  1391  1728  Ulste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ssau-Suffolk, NY HMFA........................... 1233  1425  1682  2232  2432  Nassau, Suffolk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 York, NY HMFA................................. 1183  1280  1424  1752  1970  Bronx, Kings, New York, Putnam, Queens, Richmond, Rocklan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ughkeepsie-Newburgh-Middletown, NY MSA..........  826   971  1189  1458  1553  Dutchess, Orang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chester, NY MSA.................................  591   654   799   960  1016  Livingston, Monroe, Ontario, Orleans, Wayn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yracuse, NY MSA..................................  621   623   750   960  1040  Madison, Onondaga, Oswego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tica-Rome, NY MSA................................  598   599   721   884  1004  Herkimer, Oneid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stchester County, NY Statutory Exception Area... 1139  1359  1580  1905  2349  Westcheste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legany........................   577   579   694   865  1063       Cattaraugus.....................    599   601   723   950  109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yuga..........................   596   597   716   953  1106       Chautauqua......................    595   598   717   925  101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enango........................   579   584   699   881  1227       Clinton.........................    655   657   788  1001  130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umbia........................   693   707   834  1007  1074       Cortland........................    618   620   757   962  118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laware........................   578   580   696   860  1132       Essex...........................    642   643   772  1027  111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nklin........................   604   605   723   928  1027       Fulton..........................    463   565   714   855   90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nesee.........................   661   662   796   987  1117       Greene..........................    597   644   785  1021  111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milton........................   608   610   732   912  1057       Jefferson.......................    696   697   838  1080  1135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2 Final FAIR MARKET RENTS FOR EXISTING HOUSING                                           PAGE  3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 YORK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wis...........................   565   568   681   852   951       Montgomery......................    623   668   750   949  102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sego..........................   699   716   841  1118  1162       St. Lawrence....................    595   597   718   909   99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huyler........................   558   560   672   896   925       Seneca..........................    632   634   760  1000  126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euben.........................   593   595   715   917  1012       Sullivan........................    624   692   888  1063  124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yoming.........................   612   629   738  1075  1173       Yates...........................    572   579   688   891   91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RTH CAROLIN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son County, NC HMFA.............................  486   522   584   821   867  Ans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sheville, NC HMFA................................  528   617   704   943  1236  Buncombe, Henderson, Madis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rlington, NC MSA................................  594   614   716   972  1002  Alamanc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rlotte-Gastonia-Rock Hill, NC-SC HMFA..........  657   713   791   997  1160  Cabarrus, Gaston, Mecklenburg, Uni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rham-Chapel Hill, NC HMFA.......................  507   695   779  1018  1098  Chatham, Durham, Orang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yetteville, NC HMFA.............................  570   617   689   978  1158  Cumberlan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ldsboro, NC MSA.................................  449   533   624   781  1044  Wayn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e County, NC HMFA............................  485   486   584   825   852  Green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sboro-High Point, NC HMFA....................  513   586   653   827   885  Guilford, Randolph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ville, NC HMFA...............................  536   556   685   949   980  Pitt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ywood County, NC HMFA...........................  512   513   640   829  1073  Haywoo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ckory-Lenoir-Morganton, NC MSA..................  491   516   593   761   886  Alexander, Burke, Caldwell, Catawb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ke County, NC HMFA..............................  485   527   584   799   975  Hok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ville, NC MSA..............................  580   621   698   980  1150  Onslow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nder County, NC HMFA............................  508   510   613   806   829  Pende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rson County, NC HMFA............................  533   534   644   769   882  Pers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leigh-Cary, NC MSA..............................  681   763   849  1067  1105  Franklin, Johnston, Wak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ckingham County, NC HMFA........................  466   493   584   725   748  Rockingham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cky Mount, NC MSA...............................  401   484   616   765   788  Edgecombe, Nash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Virginia Beach-Norfolk-Newport News, VA-NC MSA...  882   919  1064  1454  1753  Currituck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lmington, NC HMFA...............................  605   668   807  1131  1163  Brunswick, New Hanove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ston-Salem, NC MSA.............................  468   533   618   842   990  Davie, Forsyth, Stokes, Yadki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leghany.......................   434   510   584   766   790       Ashe............................    484   485   584   772   91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very...........................   464   574   678   811   957       Beaufort........................    397   518   610   734   75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rtie..........................   400   507   584   699   721       Bladen..........................    384   466   591   861   93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mden..........................   545   711   839  1133  1161       Carteret........................    566   567   681   992  119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well.........................   477   478   584   714   745       Cherokee........................    380   492   584   849  102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owan..........................   439   572   675   911   934       Clay............................    486   489   586   769   89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eveland.......................   505   507   609   802   901       Columbus........................    409   526   584   700   72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aven..........................   558   637   730   984  1229       Dare............................    797   798   979  1294  133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vidson........................   513   515   620   808   923       Duplin..........................    485   524   584   739   76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tes...........................   387   504   595   803   823       Graham..........................    485   487   584   766   89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nville.......................   598   599   720   899  1068       Halifax.........................    390   541   599   762   87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nett.........................   564   613   680   918  1194       Hertford........................    387   533   594   779   801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2 Final FAIR MARKET RENTS FOR EXISTING HOUSING                                           PAGE  3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RTH CAROLINA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yde............................   499   650   767  1035  1062       Iredell.........................    594   599   717   950  124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.........................   499   516   614   806   832       Jones...........................    451   488   584   808  102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e.............................   409   559   631   775  1107       Lenoir..........................    474   476   626   748  107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.........................   395   547   608   734   755       McDowell........................    379   452   584   721   74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con...........................   468   508   655   796  1149       Martin..........................    485   515   584   756   77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tchell........................   400   494   584   698   825       Montgomery......................    484   526   584   728  102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ore...........................   516   517   651   936  1142       Northampton.....................    381   515   584   743   76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mlico.........................   429   545   641   807   830       Pasquotank......................    447   577   686   996  102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rquimans......................   380   495   584   788   808       Polk............................    483   484   594   743   76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chmond........................   420   526   584   734   757       Robeson.........................    416   503   584   701   78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wan...........................   552   597   663   946  1010       Rutherford......................    475   478   584   699   72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mpson.........................   485   495   584   811  1028       Scotland........................    494   495   628   763   95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nly..........................   469   506   619   843   917       Surry...........................    436   525   584   780   80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ain...........................   541   544   652   855   996       Transylvania....................    431   600   664   838   88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yrrell.........................   380   495   584   788   808       Vance...........................    541   543   653   782   80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rren..........................   486   487   584   714   734       Washington......................    380   512   584   701   71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tauga.........................   508   621   781   950  1226       Wilkes..........................    427   489   584   749   78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lson..........................   607   608   738   883   937       Yancey..........................    484   485   584   697   71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RTH DAKOT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smarck, ND MSA..................................  464   486   604   875   899  Burleigh, Mort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rgo, ND-MN MSA..................................  433   514   654   944  1091  Cas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nd Forks, ND-MN MSA............................  432   542   665   843  1145  Grand Fork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ms...........................   409   476   584   774   808       Barnes..........................    549   552   662   926  116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nson..........................   478   480   584   805  1016       Billings........................    433   504   618   819   85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ttineau.......................   452   496   617   869   946       Bowman..........................    409   476   584   774   80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rke...........................   433   476   592   834   908       Cavalier........................    478   480   584   805  101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ckey..........................   511   514   625   862  1087       Divide..........................    409   476   584   774   80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nn............................   409   476   584   774   808       Eddy............................    478   480   584   805  101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mmons..........................   427   470   584   822   896       Foster..........................    478   480   584   805  101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lden Valley...................   409   476   584   774   808       Grant...........................    430   500   613   812   84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iggs..........................   478   480   584   805  1016       Hettinger.......................    409   476   584   774   80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dder..........................   427   470   584   822   896       LaMoure.........................    532   534   650   896  113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gan...........................   427   470   584   822   896       McHenry.........................    489   537   668   941  102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cIntosh........................   451   495   616   867   945       McKenzie........................    409   476   584   774   80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cLean..........................   427   470   584   822   896       Mercer..........................    409   476   584   774   80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untrail.......................   489   537   668   941  1025       Nelson..........................    394   489   584   790   87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liver..........................   409   476   584   774   808       Pembina.........................    394   489   584   790   877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2 Final FAIR MARKET RENTS FOR EXISTING HOUSING                                           PAGE  3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RTH DAKOTA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erce..........................   427   470   584   822   896       Ramsey..........................    443   455   599   746   94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nsom..........................   554   556   677   934  1177       Renville........................    427   470   584   822   89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chland........................   384   461   584   759   900       Rolette.........................    427   470   584   822   89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rgent.........................   515   517   629   867  1094       Sheridan........................    427   470   584   822   89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oux...........................   417   485   595   788   823       Slope...........................    433   504   618   819   85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rk...........................   484   588   681   991  1197       Steele..........................    394   489   584   790   87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utsman........................   542   544   652   903  1146       Towner..........................    478   480   584   805  101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aill..........................   416   517   617   835   927       Walsh...........................    406   504   601   813   90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rd............................   449   558   686   947  1124       Wells...........................    478   480   584   805  101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lliams........................   394   480   605   797   84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HIO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kron, OH MSA.....................................  496   580   742   944   973  Portage, Summit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own County, OH HMFA.............................  453   475   626   808   973  Br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nton-Massillon, OH MSA..........................  459   509   643   812   860  Carroll, Stark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ncinnati-Middleton, OH-KY-IN HMFA...............  471   558   723   968  1005  Butler, Clermont, Hamilton, Warre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eveland-Elyria-Mentor, OH MSA...................  520   603   727   932   990  Cuyahoga, Geauga, Lake, Lorain, Medin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umbus, OH HMFA.................................  537   625   790   994  1080  Delaware, Fairfield, Franklin, Licking, Madison, Morrow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ickawa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yton, OH HMFA...................................  487   556   685   922  1100  Greene, Miami, Montgomer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ntington-Ashland, WV-KY-OH MSA..................  422   499   599   739   763  Lawrenc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ma, OH MSA......................................  501   507   628   774   795  Alle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nsfield, OH MSA.................................  387   473   596   774   805  Richlan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rkersburg-Marietta-Vienna, WV-OH MSA............  442   473   606   805   868  Washingt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eble County, OH HMFA............................  510   526   638   826   856  Prebl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dusky, OH MSA..................................  449   541   691   902   949  Eri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ringfield, OH MSA...............................  487   542   652   843  1083  Clark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eubenville-Weirton, OH-WV MSA...................  387   474   584   729   792  Jeffers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ledo, OH MSA....................................  483   537   665   858   935  Fulton, Lucas, Ottawa, Woo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nion County, OH HMFA.............................  646   647   777   930   959  Uni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eeling, WV-OH MSA...............................  380   457   584   734   857  Belmont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oungstown-Warren-Boardman, OH HMFA...............  444   499   603   759   819  Mahoning, Trumbull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ms...........................   475   493   584   774   817       Ashland.........................    384   458   593   765   78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shtabula.......................   405   476   607   771   899       Athens..........................    533   579   642   826   85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glaize........................   438   471   617   802   824       Champaign.......................    379   463   584   720   77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inton.........................   457   565   626   912  1071       Columbiana......................    458   484   584   722   87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shocton.......................   406   490   584   755   861       Crawford........................    486   493   588   757   82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rke...........................   379   485   584   777   800       Defiance........................    420   481   584   736   89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yette.........................   481   553   675   813  1084       Gallia..........................    397   527   584   743   97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ernsey........................   411   507   584   771   793       Hancock.........................    417   487   632   860   91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din..........................   487   529   587   736   964       Harrison........................    390   465   584   748   76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nry...........................   415   508   615   792   815       Highland........................    521   522   628   846   874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2 Final FAIR MARKET RENTS FOR EXISTING HOUSING                                           PAGE  3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HIO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cking.........................   378   527   584   833   857       Holmes..........................    485   486   584   770   81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ron...........................   405   490   599   831   915       Jackson.........................    485   488   584   700   72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nox............................   519   523   628   804   921       Logan...........................    518   523   622   782   80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ion..........................   407   513   627   795   967       Meigs...........................    485   526   584   800   82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rcer..........................   394   511   603   812   837       Monroe..........................    485   486   584   717   80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rgan..........................   485   486   584   717   802       Muskingum.......................    473   485   584   748   94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ble...........................   485   486   584   717   802       Paulding........................    429   470   584   762   78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rry...........................   485   486   584   731   752       Pike............................    380   488   584   700   72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tnam..........................   401   443   584   725   756       Ross............................    455   516   602   744   85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dusky........................   489   500   588   731   799       Scioto..........................    467   489   584   767   91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neca..........................   431   452   584   734   756       Shelby..........................    472   483   628   784   86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scarawas......................   380   444   586   742   764       Van Wert........................    380   454   584   711   73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nton..........................   426   526   584   799   995       Wayne...........................    404   502   618   739   80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lliams........................   472   479   594   786   869       Wyandot.........................    485   486   584   801   82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KLAHOM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t Smith, AR-OK HMFA............................  393   446   556   741   807  Sequoyah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dy County, OK HMFA.............................  392   437   544   736   845  Grad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wton, OK MSA....................................  471   508   639   934  1123  Comanch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 Flore County, OK HMFA..........................  354   413   524   648   794  Le Flor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 County, OK HMFA...........................  433   435   524   690   712  Lincol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klahoma City, OK HMFA............................  526   574   697   941  1009  Canadian, Cleveland, Logan, McClain, Oklahom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kmulgee County, OK HMFA..........................  398   448   590   801   850  Okmulge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wnee County, OK HMFA............................  510   525   611   792   815  Pawne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lsa, OK HMFA....................................  551   599   732   967   998  Creek, Osage, Rogers, Tulsa, Wagone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ir...........................   437   439   524   625   644       Alfalfa.........................    438   453   526   714   73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oka...........................   379   425   524   681   795       Beaver..........................    436   451   524   712   73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ckham.........................   511   553   614   803  1077       Blaine..........................    436   451   524   712   73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yan...........................   425   427   524   678   807       Caddo...........................    361   399   524   627   78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ter..........................   457   487   551   685   734       Cherokee........................    421   453   524   658   75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octaw.........................   433   470   524   743   765       Cimarron........................    436   451   524   712   73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al............................   379   425   524   681   795       Cotton..........................    384   416   524   758   88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aig...........................   353   412   542   649   953       Custer..........................    425   426   550   787   81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laware........................   376   423   524   704   726       Dewey...........................    487   504   585   794   81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lis...........................   436   451   524   712   734       Garfield........................    450   473   569   788   81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rvin..........................   339   396   524   689   839       Grant...........................    436   451   524   712   73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r...........................   406   421   524   704   738       Harmon..........................    406   421   524   704   73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per..........................   462   478   555   754   777       Haskell.........................    341   409   524   660   72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ghes..........................   386   439   524   668   686       Jackson.........................    362   470   528   741   76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fferson.......................   384   416   524   758   888       Johnston........................    379   425   524   681   795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2 Final FAIR MARKET RENTS FOR EXISTING HOUSING                                           PAGE  3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KLAHOMA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y.............................   385   477   592   818   845       Kingfisher......................    486   503   584   821   84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owa...........................   406   421   524   704   738       Latimer.........................    341   409   524   660   72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ve............................   379   425   524   681   795       McCurtain.......................    340   397   524   680   70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cIntosh........................   387   438   524   656   744       Major...........................    436   451   524   712   73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shall........................   379   425   524   681   795       Mayes...........................    340   472   524   656   75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rray..........................   479   480   575   773   990       Muskogee........................    395   465   552   698   77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ble...........................   375   435   524   728   750       Nowata..........................    421   446   553   737   83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kfuskee........................   386   439   524   668   686       Ottawa..........................    438   439   524   714   73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yne...........................   420   481   590   835   860       Pittsburg.......................    384   448   590   743   90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ntotoc........................   368   411   524   714   737       Pottawatomie....................    452   514   572   725   84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shmataha......................   341   409   524   660   723       Roger Mills.....................    419   434   540   726   76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minole........................   340   420   524   629   648       Stephens........................    343   398   524   716   73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xas...........................   415   497   560   708   847       Tillman.........................    384   416   524   758   88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......................   453   454   553   774   852       Washita.........................    406   421   524   704   73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oods...........................   389   416   524   762   785       Woodward........................    364   425   524   653   67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EG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nd, OR MSA......................................  596   693   826  1203  1241  Deschute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rvallis, OR MSA.................................  512   622   774  1125  1293  Bent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ugene-Springfield, OR MSA........................  525   637   806  1128  1255  Lan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dford, OR MSA...................................  541   642   807  1174  1209  Jacks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rtland-Vancouver-Hillsboro, OR-WA MSA...........  665   771   891  1297  1558  Clackamas, Columbia, Multnomah, Washington, Yamhill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lem, OR MSA.....................................  559   620   742  1078  1301  Marion, Polk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ker...........................   380   443   584   850   875       Clatsop.........................    478   595   735  1064  109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os............................   417   505   640   849   978       Crook...........................    437   563   673   911  106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rry...........................   541   622   734  1072  1294       Douglas.........................    388   463   597   810  100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lliam.........................   493   577   697   944  1105       Grant...........................    413   484   584   791   92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ney..........................   425   494   622   860   914       Hood River......................    384   475   592   842   86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fferson.......................   484   516   584   849   956       Josephine.......................    490   561   678   964  107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lamath.........................   407   478   609   852   946       Lake............................    399   464   584   807   85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.........................   453   517   659   913  1031       Linn............................    457   553   690   952  117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lheur.........................   420   479   584   844   869       Morrow..........................    425   498   601   814   95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erman.........................   425   498   601   814   953       Tillamook.......................    430   513   660   923   95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matilla........................   407   464   593   833   929       Union...........................    384   447   590   861   88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lowa.........................   398   464   612   876   941       Wasco...........................    462   518   645   917  113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eeler.........................   413   484   584   791   926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2 Final FAIR MARKET RENTS FOR EXISTING HOUSING                                           PAGE  4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NNSYLVANI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lentown-Bethlehem-Easton, PA HMFA...............  662   806   954  1234  1306  Carbon, Lehigh, Northampt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toona, PA MSA...................................  453   496   600   786   811  Blai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mstrong County, PA HMFA.........................  479   521   576   737   967  Armstrong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rie, PA MSA......................................  471   532   687   822   934  Eri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risburg-Carlisle, PA MSA.......................  523   598   753   950   985  Cumberland, Dauphin, Perr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hnstown, PA MSA.................................  450   458   563   709   812  Cambri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ncaster, PA MSA.................................  560   665   819  1039  1092  Lancaste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banon, PA MSA...................................  452   540   696   944   974  Leban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Philadelphia-Camden-Wilmington, PA-NJ-DE-MD MSA..  788   899  1075  1315  1586  Bucks, Chester, Delaware, Montgomery, Philadelphi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ke County, PA HMFA..............................  839   872  1011  1369  1676  Pik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ttsburgh, PA HMFA...............................  528   579   693   861   930  Allegheny, Beaver, Butler, Fayette, Washington, Westmorelan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ading, PA MSA...................................  591   660   814  1088  1123  Berk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ranton--Wilkes-Barre, PA MSA....................  438   523   628   796   841  Lackawanna, Luzerne, Wyoming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aron, PA HMFA...................................  498   521   635   778   855  Merce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te College, PA MSA.............................  642   716   843  1007  1039  Centr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lliamsport, PA MSA..............................  526   604   728   956   983  Lycoming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ork-Hanover, PA MSA..............................  545   626   795   960   995  York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ms...........................   550   601   719   968  1073       Bedford.........................    429   487   563   673   89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adford........................   367   491   563   704   863       Cameron.........................    469   486   563   747   80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rion.........................   468   508   563   718   751       Clearfield......................    429   473   563   807   95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inton.........................   519   520   627   751   771       Columbia........................    459   503   613   784   92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awford........................   464   515   583   774   884       Elk.............................    469   490   563   730   88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est..........................   469   498   563   730   750       Franklin........................    454   516   651   857  105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lton..........................   376   479   563   694   812       Greene..........................    467   498   563   673   69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ntingdon......................   366   453   563   727   749       Indiana.........................    468   487   563   672   73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fferson.......................   383   473   563   745   768       Juniata.........................    432   468   563   765   78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wrence........................   422   551   648   775   910       McKean..........................    481   506   578   775   83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fflin.........................   396   459   563   731   915       Monroe..........................    545   672   840  1073  120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tour.........................   428   491   565   676   697       Northumberland..................    387   504   563   698   72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tter..........................   468   508   563   746   767       Schuylkill......................    375   489   563   703   77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nyder..........................   366   480   565   707   763       Somerset........................    468   468   563   692   73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llivan........................   367   491   563   705   840       Susquehanna.....................    450   490   574   690   76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ioga...........................   464   510   567   745   796       Union...........................    512   533   616   809   87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nango.........................   437   477   569   719   815       Warren..........................    366   470   563   731   77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yne...........................   478   481   604   754   85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HODE ISLAN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mponent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port-Middleton-Portsmouth, RI HMFA.............  745   909  1123  1525  1971  Newport County towns of Middletown town, Newport cit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ortsmouth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ovidence-Fall River, RI-MA HMFA.................  710   790   910  1087  1341  Bristol County towns of Barrington town, Bristol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rren town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2 Final FAIR MARKET RENTS FOR EXISTING HOUSING                                           PAGE  4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HODE ISLAND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mponent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Kent County towns of Coventry town, East Greenwich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rwick city, West Greenwich town, West Warwick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port County towns of Jamestown town, Little Comp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iverton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rovidence County towns of Burrillvill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entral Falls city, Cranston city, Cumberlan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ast Providence city, Foster town, Glocester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Johnston town, Lincoln town, North Providenc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 Smithfield town, Pawtucket city, Providence cit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cituate town, Smithfield town, Woonsocket cit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shington County towns of Charlestown town, Exeter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arragansett town, North Kingstown town, Richmon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outh Kingstown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sterly-Hopkinton-New Shoreham, RI HMFA..........  605   760   889  1062  1387  Washington County towns of Hopkinton town, New Shoreham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erly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UTH CAROLIN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derson, SC MSA..................................  413   536   609   771   793  Anders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gusta-Richmond County, GA-SC MSA................  568   616   692   927   974  Aiken, Edgefiel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rleston-North Charleston-Summerville, SC MSA...  697   773   874  1139  1326  Berkeley, Charleston, Dorcheste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rlotte-Gastonia-Rock Hill, NC-SC HMFA..........  657   713   791   997  1160  York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umbia, SC HMFA.................................  634   690   769   950   980  Calhoun, Fairfield, Lexington, Richland, Salud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rlington County, SC HMFA........................  369   473   568   682   735  Darlingt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rence, SC HMFA.................................  465   524   606   727   913  Florenc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ville-Mauldin-Easley, SC MSA.................  516   560   623   822   845  Greenville, Picken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rshaw County, SC HMFA...........................  379   477   587   738   856  Kershaw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urens County, SC HMFA...........................  466   507   561   709   827  Lauren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yrtle Beach-North Myrtle Beach-Conway, SC MSA....  629   692   808   966  1170  Horr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artanburg, SC MSA...............................  516   533   623   784   807  Spartanburg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mter, SC MSA....................................  495   538   596   766   811  Sumte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bbeville.......................   342   475   528   641   660       Allendale.......................    439   475   528   655   84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mberg.........................   438   440   528   704   725       Barnwell........................    437   460   528   636   82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aufort........................   642   772   873  1064  1131       Cherokee........................    432   433   528   632   67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ester.........................   439   440   528   631   671       Chesterfield....................    373   465   528   631   92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rendon.......................   439   440   528   633   721       Colleton........................    343   427   528   747   76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llon..........................   438   446   528   660   725       Georgetown......................    524   525   633   820   99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wood.......................   451   472   542   786   811       Hampton.........................    447   455   538   663   75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sper..........................   567   616   686   818   928       Lancaster.......................    374   472   553   760   83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e.............................   361   442   528   649   813       McCormick.......................    439   460   528   730   75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ion..........................   436   437   528   641   658       Marlboro........................    438   439   528   666   78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berry........................   467   509   565   718   884       Oconee..........................    344   402   528   655   92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angeburg......................   447   484   538   668   828       Union...........................    439   440   528   729   819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2 Final FAIR MARKET RENTS FOR EXISTING HOUSING                                           PAGE  4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UTH CAROLINA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lliamsburg....................   439   440   528   633   72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UTH DAKOT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ade County, SD HMFA.............................  371   443   573   833   930  Mead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pid City, SD HMFA...............................  445   519   654   866   890  Penningt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oux City, IA-NE-SD MSA..........................  407   478   627   789   813  Uni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oux Falls, SD MSA...............................  499   525   670   875   968  Lincoln, McCook, Minnehaha, Turne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rora..........................   345   401   528   676   722       Beadle..........................    450   451   541   787   89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nnett.........................   398   414   528   706   786       Bon Homme.......................    345   401   528   676   72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ookings.......................   368   462   568   801   998       Brown...........................    374   401   528   670   79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ule...........................   345   401   528   676   722       Buffalo.........................    405   471   620   794   84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tte...........................   445   463   590   789   878       Campbell........................    384   402   528   697   82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rles Mix.....................   345   401   528   676   722       Clark...........................    353   411   528   714   84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y............................   405   431   566   781   993       Codington.......................    368   429   565   730   83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rson..........................   398   414   528   706   786       Custer..........................    398   414   528   706   78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vison.........................   374   440   577   740   796       Day.............................    384   402   528   697   82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uel...........................   353   411   528   714   842       Dewey...........................    398   414   528   706   78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uglas.........................   345   401   528   676   722       Edmunds.........................    411   430   565   746   88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ll River......................   442   460   605   785   873       Faulk...........................    384   402   528   697   82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nt...........................   363   422   543   734   866       Gregory.........................    345   401   528   676   72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akon..........................   398   414   528   706   786       Hamlin..........................    353   411   528   714   84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nd............................   384   402   528   697   828       Hanson..........................    345   401   528   676   72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ding.........................   404   420   536   717   798       Hughes..........................    370   464   573   719   74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tchinson......................   345   401   528   676   722       Hyde............................    345   401   528   676   72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.........................   398   414   528   706   786       Jerauld.........................    384   402   528   697   82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nes...........................   398   414   528   706   786       Kingsbury.......................    353   411   528   714   84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ke............................   353   411   528   714   842       Lawrence........................    363   440   542   755   80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yman...........................   345   401   528   676   722       McPherson.......................    390   408   536   708   84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shall........................   384   402   528   697   828       Mellette........................    398   414   528   706   78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ner...........................   353   411   528   714   842       Moody...........................    353   411   528   714   84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rkins.........................   483   503   641   858   954       Potter..........................    398   414   528   706   78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berts.........................   384   402   528   697   828       Sanborn.........................    365   425   559   716   76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annon.........................   398   414   528   706   786       Spink...........................    384   402   528   697   82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nley.........................   466   543   714   915   977       Sully...........................    392   457   601   770   82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dd............................   398   414   528   706   786       Tripp...........................    362   421   554   710   75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worth........................   384   402   528   697   828       Yankton.........................    367   435   565   741   76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iebach.........................   398   414   528   706   786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2 Final FAIR MARKET RENTS FOR EXISTING HOUSING                                           PAGE  4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NNESSE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ttanooga, TN-GA MSA............................  504   533   628   773   909  Hamilton, Marion, Sequatchi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rksville, TN-KY HMFA...........................  565   587   682   986  1015  Montgomer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eveland, TN MSA.................................  477   487   628   788  1002  Bradley, Polk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ckman County, TN HMFA...........................  345   479   531   774   798  Hickma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, TN MSA...................................  500   546   689   923   947  Chester, Madis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hnson City, TN MSA..............................  384   464   575   714   890  Carter, Unicoi, Washingt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ngsport-Bristol-Bristol, TN-VA MSA..............  422   453   563   754   902  Hawkins, Sulliva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noxville, TN MSA.................................  477   549   661   886   914  Anderson, Blount, Knox, Loudon, Uni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con County, TN HMFA.............................  330   402   508   605   672  Mac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mphis, TN-MS-AR HMFA............................  594   645   717   955   985  Fayette, Shelby, Tipt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rristown, TN MSA................................  463   465   558   732   825  Grainger, Hamblen, Jeffers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shville-Davidson--Murfreesboro--Franklin, TN MSA  572   653   751   974  1003  Cannon, Cheatham, Davidson, Dickson, Robertson, Rutherford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umner, Trousdale, Williamson, Wils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mith County, TN HMFA.............................  441   443   530   707   730  Smith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ewart County, TN HMFA...........................  329   429   506   690   711  Stewart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dford.........................   357   437   549   687   708       Benton..........................    399   400   506   625   68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edsoe.........................   331   415   506   664   685       Campbell........................    420   421   506   652   77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roll.........................   419   420   506   624   697       Claiborne.......................    329   419   506   677   75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y............................   409   410   506   657   676       Cocke...........................    330   407   506   606   82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ffee..........................   476   477   573   777   849       Crockett........................    420   456   506   660   68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mberland......................   447   448   540   766   947       Decatur.........................    378   416   506   650   74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Kalb..........................   436   437   525   758   783       Dyer............................    347   407   534   712   77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ntress........................   409   410   506   657   676       Franklin........................    349   419   538   782   94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bson..........................   418   427   510   641   708       Giles...........................    337   396   522   628   64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e..........................   328   414   506   686   704       Grundy..........................    331   415   506   664   68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ncock.........................   419   420   506   648   779       Hardeman........................    366   453   506   685   88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din..........................   370   413   506   671   691       Haywood.........................    413   428   560   669   73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nderson.......................   360   476   556   663   683       Henry...........................    328   385   506   605   73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uston.........................   399   400   506   625   687       Humphreys.......................    420   455   506   721   74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.........................   409   410   506   657   676       Johnson.........................    330   410   509   683   71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ke............................   376   420   506   657   696       Lauderdale......................    419   420   506   615   63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wrence........................   348   391   506   626   714       Lewis...........................    337   392   506   645   66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.........................   419   420   506   618   637       McMinn..........................    450   452   543   649   86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cNairy.........................   329   387   506   731   752       Marshall........................    429   456   598   719   90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ury...........................   396   494   609   775   798       Meigs...........................    331   415   506   664   68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roe..........................   398   399   506   605   772       Moore...........................    422   423   506   668   68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rgan..........................   430   431   521   652   760       Obion...........................    347   419   506   667   70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verton.........................   330   415   506   618   636       Perry...........................    337   392   506   645   66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ckett.........................   409   410   506   657   676       Putnam..........................    430   431   537   773   82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hea............................   341   422   527   700   720       Roane...........................    450   465   540   722   74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ott...........................   420   428   506   670   891       Sevier..........................    499   540   609   733  107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n Buren.......................   409   410   506   657   676       Warren..........................    389   393   506   678   807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2 Final FAIR MARKET RENTS FOR EXISTING HOUSING                                           PAGE  4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NNESSEE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yne...........................   337   392   506   645   664       Weakley.........................    367   452   506   740   89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ite...........................   398   405   532   752   77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XA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bilene, TX MSA...................................  541   569   718   935  1183  Callahan, Jones, Taylo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arillo, TX MSA..................................  514   557   696   959  1075  Armstrong, Carson, Potter, Randall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ansas County, TX HMFA...........................  460   570   679   990  1020  Aransa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ascosa County, TX HMFA..........................  405   471   622   786   809  Atascos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stin County, TX HMFA............................  556   558   671   890   919  Austi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Austin-Round Rock-San Marcos, TX MSA.............  713   812   989  1331  1516  Bastrop, Caldwell, Hays, Travis, Williams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aumont-Port Arthur, TX MSA......................  515   578   691   857   888  Hardin, Jefferson, Orang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azoria County, TX HMFA..........................  614   684   786  1084  1164  Brazori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ownsville-Harlingen, TX MSA.....................  463   535   613   758   856  Camer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houn County, TX HMFA...........................  438   519   665   838  1122  Calhou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lege Station-Bryan, TX MSA.....................  538   609   743   941   970  Brazos, Burleson, Roberts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rpus Christi, TX HMFA...........................  645   663   823  1130  1231  Nueces, San Patricio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llas, TX HMFA...................................  649   719   868  1130  1337  Collin, Dallas, Delta, Denton, Ellis, Hunt, Kaufman, Rockwall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 Paso, TX MSA...................................  521   559   666   955  1133  El Paso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Fort Worth-Arlington, TX HMFA....................  667   709   863  1153  1277  Johnson, Parker, Tarrant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Houston-Baytown-Sugar Land, TX HMFA..............  694   772   937  1249  1570  Chambers, Fort Bend, Galveston, Harris, Liberty, Montgomer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an Jacinto, Walle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ndall County, TX HMFA...........................  661   661   796  1159  1398  Kendall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lleen-Temple-Fort Hood, TX HMFA.................  484   535   680   989  1192  Bell, Coryell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mpasas County, TX HMFA..........................  380   484   584   852   998  Lampasa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redo, TX MSA....................................  531   582   696   910  1192  Webb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ngview, TX HMFA.................................  549   577   662   906   932  Gregg, Upshu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bbock, TX MSA...................................  478   582   735  1041  1074  Crosby, Lubbock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cAllen-Edinburg-Mission, TX MSA..................  483   532   627   752   864  Hidalgo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dina County, TX HMFA............................  464   516   607   726   883  Medin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dland, TX MSA...................................  552   598   787  1147  1358  Midlan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dessa, TX MSA....................................  518   549   719  1036  1204  Ecto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sk County, TX HMFA..............................  486   487   584   699   719  Rusk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Angelo, TX MSA................................  504   581   740  1058  1157  Irion, Tom Gree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Antonio-New Braunfels, TX HMFA................  553   616   760   980  1191  Bandera, Bexar, Comal, Guadalupe, Wils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erman-Denison, TX MSA...........................  572   603   708   930  1076  Grays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xarkana, TX-Texarkana, AR MSA...................  500   505   622   759   825  Bowi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yler, TX MSA.....................................  582   684   770  1055  1153  Smith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ctoria, TX HMFA.................................  493   568   727   905  1072  Goliad, Victori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co, TX MSA......................................  605   606   754   944   975  McLenna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chita Falls, TX MSA.............................  566   596   709   995  1025  Archer, Clay, Wichit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se County, TX HMFA..............................  592   593   713   871   968  Wis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derson........................   553   580   668   879  1153       Andrews.........................    502   516   606   811   90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gelina........................   575   654   732   947   977       Bailey..........................    678   755   879  1144  144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ylor..........................   408   484   602   767   910       Bee.............................    508   509   610   819   917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2 Final FAIR MARKET RENTS FOR EXISTING HOUSING                                           PAGE  4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XAS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anco..........................   524   563   712   935  1071       Borden..........................    524   525   634   818   84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sque..........................   508   509   612   744   891       Brewster........................    595   621   817   977  105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iscoe.........................   475   478   584   778   802       Brooks..........................    485   521   584   835   92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own...........................   493   536   676   859   986       Burnet..........................    446   522   686   863   88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mp............................   474   475   584   797   822       Cass............................    381   526   584   802   94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tro..........................   475   478   584   778   802       Cherokee........................    477   523   587   785   81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ildress.......................   511   514   628   836   863       Cochran.........................    450   502   584   760   96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ke............................   399   459   584   840   916       Coleman.........................    430   462   584   767   87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lingsworth...................   475   478   584   778   802       Colorado........................    535   590   669   884   90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manche........................   460   493   584   743   811       Concho..........................    809   811   980  1264  130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oke...........................   603   604   762   940   969       Cottle..........................    430   510   634   808   95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ane...........................   570   603   687   892  1059       Crockett........................    489   490   592   764   78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lberson.......................   484   513   584   758   900       Dallam..........................    451   494   652   779   79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wson..........................   482   484   584   753   778       Deaf Smith......................    421   536   647   940  107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Witt..........................   432   448   584   763   825       Dickens.........................    450   502   584   760   96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mmit..........................   479   481   584   795   943       Donley..........................    526   529   646   860   88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val...........................   403   506   584   778   828       Eastland........................    460   493   584   743   81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dwards.........................   479   481   584   795   943       Erath...........................    490   531   663   809   83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lls...........................   380   519   584   745   773       Fannin..........................    548   552   658   821   84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yette.........................   454   515   624   775   798       Fisher..........................    451   452   584   835   90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yd...........................   450   502   584   760   963       Foard...........................    396   470   584   744   88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nklin........................   448   514   621   761   915       Freestone.......................    458   625   704   920   94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io............................   391   480   584   739   880       Gaines..........................    485   517   584   758   90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rza...........................   450   502   584   760   963       Gillespie.......................    538   629   827  1145  117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asscock.......................   524   525   634   818   844       Gonzales........................    400   457   584   849   87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y............................   451   453   584   733   756       Grimes..........................    528   579   645   840   86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le............................   403   509   599   734   819       Hall............................    475   478   584   778   80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milton........................   430   462   584   767   878       Hansford........................    496   499   609   811   83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deman........................   397   470   585   745   885       Harrison........................    477   480   632   817   84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tley.........................   506   509   622   829   855       Haskell.........................    451   452   584   835   90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mphill........................   475   478   584   778   802       Henderson.......................    512   530   697   914   94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ll............................   435   603   668   946  1032       Hockley.........................    523   556   672   933   96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od............................   662   717   798  1054  1400       Hopkins.........................    484   558   681   864  119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uston.........................   522   560   628   752   814       Howard..........................    526   530   634   890   91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dspeth........................   484   513   584   758   900       Hutchinson......................    486   487   584   699   86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............................   450   534   664   846  1004       Jackson.........................    432   558   663   808  116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sper..........................   504   506   607   751   868       Jeff Davis......................    526   557   634   823   97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im Hogg........................   485   521   584   835   929       Jim Wells.......................    448   601   669   889   91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rnes..........................   433   446   584   764   827       Kenedy..........................    631   678   760  1086  120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nt............................   594   596   770  1101  1196       Kerr............................    644   697   784  1011  104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mble..........................   532   533   644   831   858       King............................    489   545   634   825  104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nney..........................   479   481   584   795   943       Kleberg.........................    591   632   710  1037  1250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2 Final FAIR MARKET RENTS FOR EXISTING HOUSING                                           PAGE  4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XAS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nox............................   396   470   584   744   883       Lamar...........................    428   496   622   784   87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mb............................   450   502   584   760   963       La Salle........................    479   481   584   795   94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vaca..........................   467   515   584   771   793       Lee.............................    477   542   602   824   84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on............................   498   547   609   793   817       Limestone.......................    421   586   647   828   85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pscomb........................   513   516   630   839   866       Live Oak........................    464   583   673   896   95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lano...........................   534   537   707   846   871       Loving..........................    526   557   634   823   97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ynn............................   450   502   584   760   963       McCulloch.......................    493   495   594   865   89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cMullen........................   437   550   634   844   899       Madison.........................    478   524   584   760   78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ion..........................   530   532   653   891   919       Martin..........................    600   601   726   937   96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son...........................   482   484   584   753   778       Matagorda.......................    430   564   660   962  116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verick........................   486   488   584   849   875       Menard..........................    482   484   584   753   77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lam...........................   380   470   584   756   803       Mills...........................    430   462   584   767   87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tchell........................   451   452   584   835   907       Montague........................    467   597   665   839  116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ore...........................   450   554   638   929   956       Morris..........................    421   484   584   715   86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tley..........................   450   502   584   760   963       Nacogdoches.....................    510   639   754   900  123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varro.........................   593   604   729   886   914       Newton..........................    497   498   600   780  105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lan...........................   453   454   584   753  1023       Ochiltree.......................    481   484   591   826   85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ldham..........................   554   557   680   906   934       Palo Pinto......................    555   556   689   952   97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nola..........................   486   526   584   711  1026       Parmer..........................    475   478   584   778   80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cos...........................   482   526   584   708   857       Polk............................    537   544   646   773   79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esidio........................   484   513   584   758   900       Rains...........................    518   519   646   871   89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agan..........................   534   535   646   833   860       Real............................    479   481   584   795   94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d River.......................   421   484   584   715   860       Reeves..........................    485   517   584   749   90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fugio.........................   457   575   663   883   940       Roberts.........................    516   519   634   844   87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nnels.........................   482   484   584   753   778       Sabine..........................    484   485   584   759  102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Augustine...................   484   485   584   759  1023       San Saba........................    462   497   628   825   94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hleicher......................   501   503   607   783   809       Scurry..........................    385   456   584   850   93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ackelford.....................   451   452   584   835   907       Shelby..........................    485   486   584   839  102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erman.........................   519   522   637   848   875       Somervell.......................    460   493   584   746   81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rr...........................   485   528   584   851  1029       Stephens........................    501   512   674   928  100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erling........................   524   525   634   818   844       Stonewall.......................    451   452   584   835   90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tton..........................   482   484   584   753   778       Swisher.........................    475   478   584   778   80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rrell.........................   484   513   584   758   900       Terry...........................    449   500   584   767   96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rockmorton....................   510   512   661   945  1027       Titus...........................    434   514   610   733  107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inity.........................   485   521   584   699   757       Tyler...........................    555   557   669   862  111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pton...........................   482   484   584   753   778       Uvalde..........................    500   681   767   999  134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l Verde.......................   418   500   590   734   855       Van Zandt.......................    559   562   687   960   98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ker..........................   605   647   782  1006  1303       Ward............................    485   491   584   728   86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......................   611   694   769  1079  1114       Wharton.........................    530   596   661   875   90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eeler.........................   475   478   584   778   802       Wilbarger.......................    448   534   690   886   98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llacy.........................   530   576   639   930  1035       Winkler.........................    554   587   668   867  102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ood............................   458   462   610   889  1069       Yoakum..........................    517   576   671   873  1106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2 Final FAIR MARKET RENTS FOR EXISTING HOUSING                                           PAGE  4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XAS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oung...........................   457   532   701   890  1035       Zapata..........................    485   521   584   835   92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avala..........................   479   481   584   795   94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TAH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gan, UT-ID MSA..................................  461   498   622   834  1030  Cach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gden-Clearfield, UT MSA..........................  493   593   730  1004  1187  Davis, Morgan, Webe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ovo-Orem, UT MSA................................  531   585   683   994  1197  Juab, Utah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lt Lake City, UT HMFA...........................  591   642   774  1089  1268  Salt Lak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. George, UT MSA................................  603   632   751  1092  1228  Washingt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mmit County, UT HMFA............................  574   797   886  1240  1554  Summit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oele County, UT HMFA............................  519   581   691   873  1211  Tooel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aver..........................   477   478   584   827   880       Box Elder.......................    388   475   598   791   92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bon..........................   485   486   584   767   901       Daggett.........................    510   554   614   796  107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chesne........................   496   538   597   771  1049       Emery...........................    485   527   584   757  102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rfield........................   477   478   584   827   880       Grand...........................    546   594   659   849  115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ron............................   509   537   618   900  1086       Kane............................    477   478   584   827   87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llard.........................   477   478   584   827   880       Piute...........................    534   535   654   926   98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ch............................   657   697   872  1172  1422       San Juan........................    485   527   584   757  102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pete.........................   480   481   588   833   886       Sevier..........................    477   478   584   827   88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intah..........................   531   577   640   840   945       Wasatch.........................    573   670   883  1055  126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yne...........................   732   734   897  1270  135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RMONT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mponent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rlington-South Burlington, VT MSA...............  809   896  1124  1439  1613  Chittenden County towns of Bolton town, Buels gore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urlington city, Charlotte town, Colchester town, Essex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inesburg town, Huntington town, Jericho town, Mil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ichmond town, St. George town, Shelburn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outh Burlington city, Underhill town, Westfor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lliston town, Winooski cit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ranklin County towns of Bakersfield town, Berkshir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nosburg town, Fairfax town, Fairfield town, Fletcher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ranklin town, Georgia town, Highgate town, Montgomery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ichford town, St. Albans city, St. Albans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heldon town, Swanton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rand Isle County towns of Alburg town, Grand Isl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Isle La Motte town, North Hero town, South Hero town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2 Final FAIR MARKET RENTS FOR EXISTING HOUSING                                           PAGE  4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RMONT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                 0 BR  1 BR  2 BR  3 BR  4 BR  Towns within nonmetropolitan countie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dison County, VT................................  629   787   947  1245  1661  Addison town, Bridport town, Bristol town, Cornwall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errisburg town, Goshen town, Granville town, Hancock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eicester town, Lincoln town, Middlebury town, Monk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 Haven town, Orwell town, Panton town, Rip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alisbury town, Shoreham town, Starksboro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Vergennes city, Waltham town, Weybridge town, Whiting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nnington County, VT.............................  584   732   852  1110  1304  Arlington town, Bennington town, Dorset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lastenbury town, Landgrove town, Manchester town, Peru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ownal town, Readsboro town, Rupert town, Sandgat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earsburg town, Shaftsbury town, Stamfor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underland town, Winhall town, Woodford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edonia County, VT..............................  577   599   752   952   986  Barnet town, Burke town, Danville town, Gro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rdwick town, Kirby town, Lyndon town, Newark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eacham town, Ryegate town, St. Johnsbury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heffield town, Stannard town, Sutton town, Walde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terford town, Wheelock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ssex County, VT..................................  534   599   728   928  1088  Averill town, Avery's gore, Bloomfield town, Brigh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runswick town, Canaan town, Concord town, East Have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erdinand town, Granby town, Guildhall town, Leming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ewis town, Lunenburg town, Maidstone town, Nor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Victory town, Warner's grant, Warren's gor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moille County, VT...............................  678   814   948  1321  1665  Belvidere town, Cambridge town, Eden town, Elmor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yde Park town, Johnson town, Morristown town, Stow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terville town, Wolcott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ange County, VT.................................  638   721   839  1168  1204  Bradford town, Braintree town, Brookfield town, Chelsea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orinth town, Fairlee town, Newbury town, Orang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andolph town, Strafford town, Thetford town, Topsham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unbridge town, Vershire town, Washing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 Fairlee town, Williamstown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leans County, VT................................  483   668   746   942  1185  Albany town, Barton town, Brownington town, Charles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oventry town, Craftsbury town, Derby town, Glover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reensboro town, Holland town, Irasburg town, Jay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owell town, Morgan town, Newport city, Newport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roy town, Westfield town, Westmore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tland County, VT................................  560   734   853  1128  1443  Benson town, Brandon town, Castleton town, Chittende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larendon town, Danby town, Fair Haven town, Hubbard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Ira town, Killington town, Mend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iddletown Springs town, Mount Holly town, Mount Tabor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awlet town, Pittsfield town, Pittsford town, Poultney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roctor town, Rutland city, Rutland town, Shrewsbury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udbury town, Tinmouth town, Wallingford town, Wells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 Haven town, West Rutland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 County, VT.............................  632   740   926  1251  1400  Barre city, Barre town, Berlin town, Cabot town, Calais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uxbury town, East Montpelier town, Fays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rshfield town, Middlesex town, Montpelier cit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oretown town, Northfield town, Plainfiel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oxbury town, Waitsfield town, Warren town, Waterbury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oodbury town, Worcester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dham County, VT................................  664   692   909  1098  1133  Athens town, Brattleboro town, Brookline town, Dover town,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2 Final FAIR MARKET RENTS FOR EXISTING HOUSING                                           PAGE  4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RMONT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                 0 BR  1 BR  2 BR  3 BR  4 BR  Towns within nonmetropolitan countie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ummerston town, Grafton town, Guilford town, Halifax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Jamaica town, Londonderry town, Marlboro town, Newfan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utney town, Rockingham town, Somerset town, Strat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ownshend town, Vernon town, Wardsboro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minster town, Whitingham town, Wilming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ndham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dsor County, VT................................  782   876  1030  1402  1668  Andover town, Baltimore town, Barnard town, Bethel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ridgewater town, Cavendish town, Chester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rtford town, Hartland town, Ludlow town, Norwich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lymouth town, Pomfret town, Reading town, Rochester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oyalton town, Sharon town, Springfiel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tockbridge town, Weathersfield town, Wes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 Windsor town, Windsor town, Woodstock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RGINI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acksburg-Christiansburg-Radford, VA HMFA........  591   647   724   993  1272  Montgomery, Radford cit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rlottesville, VA MSA...........................  723   870  1029  1334  1476  Albemarle, Fluvanna, Greene, Nelson, Charlottesville cit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nville, VA MSA..................................  410   471   608   758   814  Pittsylvania, Danville cit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nklin County, VA HMFA..........................  396   474   610   730   777  Frankli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les County, VA HMFA.............................  352   457   541   690   952  Gile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risonburg, VA MSA..............................  580   644   784  1098  1128  Rockingham, Harrisonburg cit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ngsport-Bristol-Bristol, TN-VA MSA..............  422   453   563   754   902  Scott, Washington, Bristol cit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uisa County, VA HMFA............................  533   604   688   823   847  Louis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ynchburg, VA MSA.................................  529   543   654   806   900  Amherst, Appomattox, Bedford, Campbell, Bedford cit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ynchburg cit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laski County, VA HMFA...........................  437   462   576   825   887  Pulaski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chmond, VA HMFA.................................  725   786   878  1171  1399  Amelia, Caroline, Charles, Chesterfield, Cumberland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nwiddie, Goochland, Hanover, Henrico, King and Quee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King William, New Kent, Powhatan, Prince George, Sussex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olonial Heights city, Hopewell city, Petersburg cit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ichmond cit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anoke, VA HMFA..................................  532   567   732   929  1014  Botetourt, Craig, Roanoke, Roanoke city, Salem cit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Virginia Beach-Norfolk-Newport News, VA-NC MSA...  882   919  1064  1454  1753  Gloucester, Isle of Wight, James, Mathews, Surry, York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hesapeake city, Hampton city, Newport News cit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folk city, Poquoson city, Portsmouth city, Suffolk cit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Virginia Beach city, Williamsburg cit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rren County, VA HMFA............................  582   678   844  1187  1223  Warre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Washington-Arlington-Alexandria, DC-VA-MD HMFA... 1166  1328  1506  1943  2542  Arlington, Clarke, Fairfax, Fauquier, Loudou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rince William, Spotsylvania, Stafford, Alexandria cit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airfax city, Falls Church city, Fredericksburg cit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nassas city, Manassas Park cit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chester, VA-WV MSA.............................  653   678   895  1235  1271  Frederick, Winchester city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2 Final FAIR MARKET RENTS FOR EXISTING HOUSING                                           PAGE  5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RGINIA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ccomack........................   418   572   643   781   962       Alleghany.......................    352   451   541   657   68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gusta.........................   469   482   629   899  1035       Bath............................    430   448   556   767   92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and...........................   451   466   541   690   767       Brunswick.......................    450   464   541   675   93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chanan........................   451   466   541   690   767       Buckingham......................    450   486   541   695   88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roll.........................   450   488   541   649   721       Charlotte.......................    450   486   541   695   88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lpeper........................   641   652   772   998  1061       Dickenson.......................    451   483   541   706   72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ssex...........................   452   558   687   935   964       Floyd...........................    448   488   541   753   95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yson.........................   451   466   541   690   767       Greensville.....................    475   514   571   690   85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lifax.........................   352   489   541   727   951       Henry...........................    417   434   541   694   79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ghland........................   419   436   541   747   901       King George.....................    678   680   817  1188  122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ncaster.......................   525   646   787   968  1042       Lee.............................    351   423   541   695   73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nenburg.......................   493   509   593   739  1024       Madison.........................    524   585   706   977  100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cklenburg.....................   352   439   541   664   885       Middlesex.......................    407   501   610   743   80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rthampton.....................   440   542   660   804   874       Northumberland..................    438   539   656   799   86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ttoway........................   539   582   648   920  1054       Orange..........................    509   700   780  1135  136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ge............................   400   467   613   791   815       Patrick.........................    448   489   541   670   69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nce Edward...................   525   527   633   758  1014       Rappahannock....................    587   655   791  1095  113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chmond........................   424   522   636   775   842       Rockbridge......................    489   550   612   891  107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ssell.........................   353   467   541   662   683       Shenandoah......................    496   532   650   867   96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myth...........................   447   486   541   687   889       Southampton.....................    453   627   695   860  122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zewell........................   451   452   541   695   786       Westmoreland....................    529   645   814  1117  115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se............................   450   459   541   704   887       Wythe...........................    352   445   541   709   95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ena Vista city................   489   550   612   891  1073       Clifton Forge city..............    352   451   541   657   68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vington city..................   352   451   541   657   685       Emporia city....................    475   514   571   690   85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nklin city...................   453   627   695   860  1223       Galax city......................    450   488   541   649   72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xington city..................   489   550   612   891  1073       Martinsville city...............    417   434   541   694   79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rton city.....................   450   459   541   704   887       Staunton city...................    469   482   629   899  103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ynesboro city.................   469   482   629   899  103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llingham, WA MSA................................  614   677   850  1240  1397  Whatcom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emerton-Silverdale, WA MSA......................  678   760   936  1339  1463  Kitsap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nnewick-Pasco-Richland, WA MSA..................  549   599   751  1015  1203  Benton, Frankli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wiston, ID-WA MSA...............................  479   498   623   885  1078  Asoti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ngview, WA MSA..................................  478   601   698  1017  1159  Cowlitz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unt Vernon-Anacortes, WA MSA....................  599   742   920  1259  1570  Skagit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lympia, WA MSA...................................  626   703   898  1304  1577  Thurst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rtland-Vancouver-Hillsboro, OR-WA MSA...........  665   771   891  1297  1558  Clark, Skamani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attle-Bellevue, WA HMFA.........................  800   912  1098  1551  1895  King, Snohomish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okane, WA MSA...................................  489   573   755  1037  1176  Spokan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coma, WA HMFA...................................  638   745   929  1354  1523  Pierc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natchee-East Wenatchee, WA MSA..................  545   577   729   983  1132  Chelan, Douglas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2 Final FAIR MARKET RENTS FOR EXISTING HOUSING                                           PAGE  5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akima, WA MSA....................................  460   540   698   919   970  Yakim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ms...........................   385   459   588   789   814       Clallam.........................    540   598   777  1135  117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umbia........................   379   443   584   789   941       Ferry...........................    382   452   584   784   80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rfield........................   379   443   584   789   941       Grant...........................    392   466   603   815   83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ys Harbor....................   446   523   687   967   994       Island..........................    743   744   898  1307  157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fferson.......................   587   720   880  1280  1316       Kittitas........................    517   603   794  1064  110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lickitat.......................   509   516   613   861   886       Lewis...........................    494   631   759  1014  106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.........................   438   518   669   898   926       Mason...........................    559   657   788  1076  127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kanogan........................   456   550   646   884   973       Pacific.........................    487   525   688   976  101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nd Oreille....................   426   505   652   875   902       San Juan........................    696   748   925  1329  162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evens.........................   421   507   648   888   969       Wahkiakum.......................    483   600   701  1021  117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la Walla.....................   463   540   713  1025  1057       Whitman.........................    501   552   716  1010  123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ST VIRGINI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one County, WV HMFA.............................  329   426   505   625   692  Boon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rleston, WV HMFA...............................  459   501   626   798   821  Clay, Kanawha, Lincoln, Putnam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mberland, MD-WV MSA.............................  411   498   584   788   919  Mineral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ntington-Ashland, WV-KY-OH MSA..................  422   499   599   739   763  Cabell, Wayn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fferson County, WV HMFA.........................  591   797   908  1326  1596  Jeffers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tinsburg, WV HMFA..............................  577   651   782  1046  1255  Berkeley, Morga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rgantown, WV MSA................................  537   558   660   856  1015  Monongalia, Prest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rkersburg-Marietta-Vienna, WV-OH MSA............  442   473   606   805   868  Pleasants, Wirt, Woo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eubenville-Weirton, OH-WV MSA...................  387   474   584   729   792  Brooke, Hancock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eeling, WV-OH MSA...............................  380   457   584   734   857  Marshall, Ohio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chester, VA-WV MSA.............................  653   678   895  1235  1271  Hampshir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bour.........................   406   423   527   690   727       Braxton.........................    412   430   535   701   73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houn.........................   345   411   499   648   745       Doddridge.......................    354   451   532   641   75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yette.........................   416   417   499   617   664       Gilmer..........................    384   401   499   654   68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nt...........................   421   486   546   715   887       Greenbrier......................    396   451   499   600   78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dy...........................   417   481   541   709   879       Harrison........................    479   480   576   722   80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.........................   345   411   499   648   745       Lewis...........................    393   426   499   626   64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gan...........................   348   423   499   613   630       McDowell........................    416   431   499   681   86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ion..........................   362   463   556   665   810       Mason...........................    414   423   499   632   67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rcer..........................   429   445   516   698   883       Mingo...........................    325   438   499   629   81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roe..........................   415   450   499   622   643       Nicholas........................    415   450   499   635   69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ndleton.......................   383   442   499   651   808       Pocahontas......................    420   436   505   618   73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leigh.........................   440   468   528   674   694       Randolph........................    386   387   499   644   662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2 Final FAIR MARKET RENTS FOR EXISTING HOUSING                                           PAGE  5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ST VIRGINIA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tchie.........................   345   411   499   648   745       Roane...........................    345   411   499   648   74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mmers.........................   427   464   514   640   663       Taylor..........................    356   453   535   641   76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cker..........................   384   401   499   654   688       Tyler...........................    345   411   499   648   74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pshur..........................   348   435   536   720   743       Webster.........................    415   431   499   611   72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tzel..........................   332   452   508   647   736       Wyoming.........................    416   431   499   681   86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SCONSI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ppleton, WI MSA..................................  510   524   650   937   964  Calumet, Outagami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umbia County, WI HMFA..........................  454   530   698   942   972  Columbi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luth, MN-WI MSA.................................  447   545   687   863  1099  Dougla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au Claire, WI MSA................................  434   518   648   878   914  Chippewa, Eau Clair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nd du Lac, WI MSA...............................  512   549   661   869   942  Fond du Lac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 Bay, WI HMFA................................  531   543   684   962   991  Brown, Kewaune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owa County, WI HMFA..............................  452   528   695   831   854  Iow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nesville, WI MSA................................  493   577   718   940   967  Rock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nosha County, WI HMFA...........................  658   685   850  1169  1345  Kenosh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 Crosse, WI-MN MSA..............................  424   496   653   867  1064  La Cross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dison, WI HMFA..................................  576   719   850  1141  1413  Dan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lwaukee-Waukesha-West Allis, WI MSA.............  577   688   822  1036  1067  Milwaukee, Ozaukee, Washington, Waukesh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nneapolis-St. Paul-Bloomington, MN-WI MSA.......  632   745   904  1183  1330  Pierce, St. Croix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conto County, WI HMFA............................  434   526   584   756   788  Oconto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shkosh-Neenah, WI MSA............................  461   542   642   842  1091  Winnebago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cine, WI MSA....................................  494   578   725   902   990  Racin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eboygan, WI MSA.................................  418   537   634   784   962  Sheboyga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usau, WI MSA....................................  413   515   635   848   937  Marath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ms...........................   430   472   584   760   784       Ashland.........................    451   453   584   742  100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ron..........................   408   515   614   783   806       Bayfield........................    399   465   584   748   77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ffalo.........................   402   457   584   741   773       Burnett.........................    399   465   584   748   77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rk...........................   377   446   584   798   822       Crawford........................    485   519   584   725   89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dge...........................   585   587   707   895   966       Door............................    421   538   647   869   97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nn............................   462   498   625   911   936       Florence........................    391   471   584   743   78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est..........................   430   472   584   760   784       Grant...........................    485   486   584   756  102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...........................   467   504   661   839   980       Green Lake......................    439   503   584   764   93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ron............................   399   465   584   748   776       Jackson.........................    415   471   602   763   79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fferson.......................   474   555   731   876  1104       Juneau..........................    383   472   589   775   79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fayette.......................   431   454   584   748   838       Langlade........................    485   486   584   770   84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.........................   488   489   586   853   880       Manitowoc.......................    379   444   584   698   86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inette.......................   486   526   584   765   788       Marquette.......................    453   508   618   796   88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nominee.......................   457   512   623   802   891       Monroe..........................    389   454   598   759   82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neida..........................   453   495   650   831  1144       Pepin...........................    402   457   584   741   773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2 Final FAIR MARKET RENTS FOR EXISTING HOUSING                                           PAGE  5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SCONSIN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lk............................   448   524   688   846   873       Portage.........................    526   533   636   842   86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ce...........................   399   465   584   748   776       Richland........................    411   458   584   749   77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sk............................   399   465   584   748   776       Sauk............................    475   631   724   973  100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wyer..........................   399   470   584   748   776       Shawano.........................    402   474   584   729   83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ylor..........................   405   473   593   759   788       Trempealeau.....................    459   461   584   798   82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rnon..........................   464   466   584   738   805       Vilas...........................    433   475   587   799   82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worth........................   505   594   775   967   998       Washburn........................    422   493   618   791   82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upaca.........................   416   523   635   829   854       Waushara........................    446   500   608   783   86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ood............................   384   471   584   711   77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YOMING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per, WY MSA....................................  436   477   603   877  1057  Natron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eyenne, WY MSA..................................  482   508   644   876  1129  Larami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bany..........................   442   506   642   881   933       Big Horn........................    467   488   584   762   91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mpbell........................   582   627   702   951  1035       Carbon..........................    380   454   584   732   88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nverse........................   380   470   584   797  1027       Crook...........................    467   488   584   762   91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emont.........................   471   474   602   754   961       Goshen..........................    484   485   584   720   99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t Springs.....................   467   488   584   762   912       Johnson.........................    455   474   584   742   88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.........................   539   570   649   866  1025       Niobrara........................    467   488   584   762   91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rk............................   459   527   620   779  1026       Platte..........................    467   488   584   762   91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eridan........................   482   519   638   816   996       Sublette........................    727   765   888  1162  137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eetwater......................   492   598   750  1049  1088       Teton...........................    622   694   873  1151  118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inta...........................   406   513   584   798   947       Washakie........................    467   488   584   762   91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ston..........................   467   488   584   762   91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AM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ific Islands.................   765   821  1003  1461  174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ERTO RICO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guadilla-Isabela-San Sebastián, PR MSA...........  362   393   436   560   627  Aguada, Aguadilla, Añasco, Isabela, Lares, Moca, Rincó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an Sebastiá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ecibo, PR HMFA..................................  381   414   460   627   735  Arecibo, Camuy, Hatillo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ranquitas-Aibonito-Quebradillas, PR HMFA.......  375   405   451   574   660  Aibonito, Barranquitas, Ciales, Maunabo, Orocovis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Quebradilla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guas, PR HMFA...................................  419   453   505   700   843  Caguas, Cayey, Cidra, Gurabo, San Lorenzo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2 Final FAIR MARKET RENTS FOR EXISTING HOUSING                                           PAGE  5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ERTO RICO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jardo, PR MSA...................................  433   472   524   762   919  Ceiba, Fajardo, Luquillo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ayama, PR MSA...................................  383   413   460   653   809  Arroyo, Guayama, Patilla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yagüez, PR MSA..................................  411   446   495   592   817  Hormigueros, Mayagüez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nce, PR MSA.....................................  443   480   532   739   843  Juana Díaz, Ponce, Villalb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Germán-Cabo Rojo, PR MSA......................  357   372   430   562   606  Cabo Rojo, Lajas, Sabana Grande, San Germá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Juan-Guaynabo, PR HMFA........................  459   499   554   733   868  Aguas Buenas, Barceloneta, Bayamón, Canóvanas, Carolina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ataño, Comerío, Corozal, Dorado, Florida, Guaynabo, Humacao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Juncos, Las Piedras, Loíza, Manatí, Morovis, Naguabo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aranjito, Río Grande, San Juan, Toa Alta, Toa Baja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rujillo Alto, Vega Alta, Vega Baja, Yabuco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auco, PR MSA.....................................  354   374   425   536   682  Guánica, Guayanilla, Peñuelas, Yauco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juntas........................   353   381   425   582   632       Coamo...........................    353   381   425   582   63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lebra.........................   353   381   425   582   632       Jayuya..........................    353   381   425   582   63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s Marías......................   353   381   425   582   632       Maricao.........................    353   381   425   582   63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linas.........................   353   381   425   582   632       Santa Isabel....................    353   381   425   582   63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tuado..........................   353   381   425   582   632       Vieques.........................    353   381   425   582   63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RGIN ISLAND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. Croix.......................   562   586   710   887  1015       St. John........................    638   763   982  1217  127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. Thomas......................   638   763   982  1217  127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te1:  The FMRs for unit sizes larger than 4 BRs are calculated by adding 15% to the 4 BR FMR for each extra bedroom.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te2:  50th percentile FMRs are indicated by an * before the FMR Area name.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te3:  FMR areas designated by 3 asterisks (***) are part of the Small Area Demonstration Program and will use the FMRs found on Schedule B Add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dum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ab/>
        <w:t>09/22/2011</w:t>
      </w:r>
    </w:p>
    <w:sectPr>
      <w:type w:val="nextPage"/>
      <w:pgSz w:orient="landscape" w:w="15840" w:h="122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0:07:00Z</dcterms:created>
  <dc:creator>h15982</dc:creator>
  <dc:description/>
  <dc:language>en-US</dc:language>
  <cp:lastModifiedBy>MMajumder</cp:lastModifiedBy>
  <dcterms:modified xsi:type="dcterms:W3CDTF">2011-09-29T2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5921104</vt:r8>
  </property>
  <property fmtid="{D5CDD505-2E9C-101B-9397-08002B2CF9AE}" pid="3" name="_AuthorEmail">
    <vt:lpwstr>Marie.L.Lihn@hud.gov</vt:lpwstr>
  </property>
  <property fmtid="{D5CDD505-2E9C-101B-9397-08002B2CF9AE}" pid="4" name="_AuthorEmailDisplayName">
    <vt:lpwstr>Lihn, Marie L</vt:lpwstr>
  </property>
  <property fmtid="{D5CDD505-2E9C-101B-9397-08002B2CF9AE}" pid="5" name="_EmailSubject">
    <vt:lpwstr>Final FY 2012 FMR Postin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